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4628"/>
        <w:gridCol w:w="4842"/>
      </w:tblGrid>
      <w:tr>
        <w:trPr>
          <w:trHeight w:val="2493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ГЛАШЕНИЕ №54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 наделении краевого государственного казенного учреждения «Центр государственных закупок Алтайского края» полномочиями на определение поставщиков (подрядчиков, исполнителей) товаров, работ, услуг для муниципальных заказчиков, муниципальных бюджетных учреждений, муниципальных унитарных предприятий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г. Барнаул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25 июля 2022 г.</w:t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Краевое государственное казенное учреждение «Центр государственных закупок Алтайского края», действуя от имени Алтайского края, в лице директора краевого государственного казенного учреждения «Центр государственных закупок Алтайского края» Железновой Юлии Юрьевны, действующего на основании Устава, именуемое в дальнейшем «Уполномоченное учреждение», с одной стороны, и Администрация Новичихинского района Алтайского края в лице Главы Новичихинского района Ермакова Сергея Лукича, действующего на основании Устава, именуемая(ый) в дальнейшем «Орган местного самоуправления», с другой стороны, вместе именуемые «Стороны», заключили настоящее Соглашение о нижеследующем: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>
          <w:trHeight w:val="344" w:hRule="atLeast"/>
        </w:trPr>
        <w:tc>
          <w:tcPr>
            <w:tcW w:w="958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ab/>
              <w:t xml:space="preserve">1. Предмет Соглаш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1.1. Настоящее Соглашение определяет права и обязанности Сторон при осуществлении уполномоченным учреждением полномочий на определение поставщиков (подрядчиков, исполнителей) товаров, работ, услуг, для муниципальных заказчиков, муниципальных бюджетных учреждений, муниципальных унитарных предприят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«Федеральный закон»)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1.2. Настоящее Соглашение заключено Органом местного самоуправления от своего имени, а также от имени и в интересах муниципальных заказчиков, муниципальных бюджетных учреждений, муниципальных унитарных предприятий, перечень которых определен приложением №1 к настоящему Соглашению (далее – заказчиков)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1.3. В целях осуществления закупок Уполномоченное учреждение наделяется полномочиями, связанными с осуществлением закупок в соответствии с пунктом 3.1. настоящего Соглашения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1.4. Перечень товаров, работ, услуг, закупки на поставку, выполнение, оказание которых осуществляются уполномоченным учреждением определен приложением №2 к настоящему Соглашению. Вид и объем закупки определяются на основании заявки, которая имеет силу дополнительного соглашения и является неотъемлемой частью настоящего Соглашения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1.5. Понятия, используемые в настоящем Соглашении: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-информационная система - региональная информационная система Алтайского края в сфере закупок, предназначенная для автоматизации процессов закупок для обеспечения государственных и муниципальных нужд Алтайского края, отдельными видами юридических лиц Алтайского края, именуемая «АИС Госзаказ», сайт которой размещен в информационно-телекоммуникационной сети «Интернет» по адресу www.gzalt.ru;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-заявка - электронный документ, подготовленный с использованием информационной системы по форме и с учетом требований принятого органом по регулированию контрактной системы правового акта об утверждении формы заявки, являющийся основанием для начала определения поставщика (подрядчика, исполнителя)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-комиссии по осуществлению закупок - комиссия, создаваемая для определения поставщиков (подрядчиков, исполнителей) и выполняющая функции по осуществлению закупок путем проведения конкурсов, аукционов, запросов котировок (далее - «комиссия»)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-орган исполнительной власти Алтайского края по регулированию контрактной системы в сфере закупок товаров, работ, услуг для обеспечения государственных нужд Алтайского края - Министерство экономического развития Алтайского края (далее – «орган по регулированию контрактной системы»)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-межведомственная рабочая группа по оценке обоснованности закупок товаров, работ, услуг для обеспечения государственных нужд Алтайского края - межведомственная рабочая группа состав и положение о которой утверждаются Правительством Алтайского края (далее – «межведомственная рабочая группа»)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-электронный документ - документ, в котором информация представлена в электронном виде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-электронная копия документа - документ на электронном носителе, полученный путем сканирования подлинника документа, подписанного уполномоченным должностным лицом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1.6. Электронные документы, электронные копии документов, подписанные усиленной квалифицированной электронной подписью (далее - усиленная электронная подпись) в информационной системе, признаются равнозначными документам на бумажном носителе, подписанным собственноручной подписью лица, имеющего право действовать от имени заказчика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Если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, признается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Проверка усиленной электронной подписи осуществляется в соответствии с положениями ГОСТа Р 34.10-2012 «Информационная технология. Криптографическая защита информации. Процессы формирования и проверки электронной цифровой подписи», утвержденного приказом Федерального агентства по техническому регулированию и метрологии от 07.08.2012 N 215-ст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>
          <w:trHeight w:val="344" w:hRule="atLeast"/>
        </w:trPr>
        <w:tc>
          <w:tcPr>
            <w:tcW w:w="958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ab/>
              <w:t>2. Правила согласования зая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2.1. Заказчик формирует заявку на основе соответствующей строки плана-графика закупок и подписывает ее усиленной электронной подписью лица, имеющего право действовать от имени заказчика. В заявке должны быть заполнены все позиции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2.1.1. В случае осуществления закупки в рамках реализации мероприятий государственных программ Российской Федерации и Алтайского края, в том числе национальных и региональных проектов, заявка подлежит согласованию органом исполнительной власти Алтайского края с использованием информационной системы или органом местного самоуправления, являющимся ответственным исполнителем за реализацию мероприятий в рамках соответствующей программы до направления заявки заказчиком в Уполномоченное учреждение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2.2. Уполномоченное учреждение в течение 10 рабочих дней с даты поступления заявки проверяет ее на соответствие требованиям действующего законодательства, настоящего Соглашения и в соответствии с заявкой в течение 2 рабочих дней после окончания проверки формирует с использованием единой информационной системы извещение об осуществлении закупки и направляет его с использованием информационной системы для подписания заказчику. </w:t>
        <w:tab/>
        <w:t xml:space="preserve">В случае выявления несоответствия заявки установленной форме и (или) требованиям к полноте содержащихся в ней сведений, требованиям законодательства о контрактной системе заявка возвращается уполномоченным учреждением с использованием информационной системы заказчику для устранения замечаний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2.3. В случае, если закупка осуществляется в рамках реализации краевой адресной инвестиционной программы и выполнения мероприятий по капитальному ремонту социально значимых объектов государственной собственности Алтайского края и муниципальной собственности, бюджетные средства на осуществление которых распределены решением Правительства Алтайского края, заявка подлежит дополнительной оценке межведомственной рабочей группой в следующем порядке: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2.3.1. уполномоченное учреждение в день окончания проверки заявки на соответствие требованиям действующего законодательства, направляет заявку, подлежащую дополнительной оценке, в орган по регулированию контрактной системы для организации работы межведомственной рабочей группы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2.3.2. орган по регулированию контрактной системы организует работу межведомственной рабочей группы в соответствии с утвержденным положением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2.3.3. в день принятия межведомственной рабочей группой решения о согласовании закупки орган по регулированию контрактной системы направляет с использованием информационной системы заявку заказчика уполномоченному учреждению для формирования с использованием единой информационной системы извещения об осуществлении закупки и направления его на подписание заказчику. Уполномоченное учреждение в течение 2 рабочих дней с момента получения заявки от органа по регулированию контрактной системы формирует с использованием единой информационной системы извещение об осуществлении закупки и направляет его с использованием информационной системы для подписания заказчику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2.3.4. в случае если заказчик вносил изменения в заявку на основании замечаний, направленных членами межведомственной рабочей группы, заявка до формирования и направления на подписание извещения подлежит проверке уполномоченным учреждением в соответствии с пунктом 2.2 настоящего Соглашения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2.4. Заказчик подписывает с использованием информационной системы усиленной электронной подписью лица, имеющего право действовать от имени заказчика, извещение об осуществлении закупки в течение не более 2 рабочих дней со дня направления уполномоченным учреждением извещения путем ее подписания усиленной электронной подписью лица, имеющего право действовать от имени заказчика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2.5. Уполномоченное учреждение, после подписания заказчиком извещения об осуществлении закупки, размещает его в единой информационной системе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>
          <w:trHeight w:val="344" w:hRule="atLeast"/>
        </w:trPr>
        <w:tc>
          <w:tcPr>
            <w:tcW w:w="958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ab/>
              <w:t>3. Полномочия уполномоченного учреждения и заказч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1. Уполномоченное учреждение: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1.1. запрашивает и получает у заказчиков дополнительные сведения, необходимые для определения поставщика (подрядчика, исполнителя)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1.2. создает комиссии с привлечением представителей заказчиков и иных лиц, определяет их состав и порядок работы, назначает председателей комиссий, формирует с использованием электронной площадки протоколы для подписания членами комиссии и после подписания ими данных протоколов усиленными электронными подписями подписывает их усиленной электронной подписью лица, имеющего право действовать от имени заказчика, и направляет оператору электронной площадки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1.3. в соответствии с заявкой формирует с использованием единой информационной системы извещение об осуществлении закупки и направляет его с использованием информационной системы для подписания заказчику, а также вносит в него изменения на основании решения заказчика в сроки, установленные действующим законодательством, в порядке, предусмотренном настоящим подпунктом, в целях формирования и направления для подписания извещения об осуществлении закупки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1.4. размещает в единой информационной системе извещение об осуществлении закупки, изменения в извещение об осуществлении закупки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1.5. в день поступления запроса о разъяснении положений извещения об осуществлении закупки от участника закупки направляет его с использованием информационной системы заказчику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1.6. формирует с использованием единой информационной системы, направляет с использованием информационной системы заказчику для подписания и размещает в единой информационной системе разъяснения положений извещения об осуществлении закупки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1.7. обеспечивает хранение информации и документов, формируемых и составленных по результатам определения поставщиков (подрядчиков, исполнителей) (за исключением формируемых и размещаемых в единой информационной системе и (или) на электронной площадке)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1.8. представляет в уполномоченный на осуществление контроля в сфере закупок федеральный орган исполнительной власти или орган исполнительной власти Алтайского края информацию и документы, необходимые для рассмотрения жалобы по существу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1.9. формирует с использованием единой информационной системы на основании решения заказчика извещение об отмене закупки, подписывает его усиленной электронной подписью лица, имеющего право действовать от имени заказчика, и размещает его в единой информационной системе в порядке и сроки, установленные Федеральным законом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1.10. направляет оператору электронной площадки разъяснения на запрос о даче разъяснений информации, содержащейся в протоколе подведения итогов определения поставщика (подрядчика, исполнителя), поступивший от участника закупки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1.11. в случае представления заявки не по установленной форме, а также нарушения иных условий настоящего Соглашения со стороны Органа местного самоуправления или заказчика, Уполномоченное учреждение вправе приостановить осуществление закупки до устранения указанных нарушений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2. Заказчик: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2.1. формирует с использованием информационной системы и размещает в единой информационной системе в порядке и сроки, установленные действующим законодательством, план-график закупок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2.2. осуществляет описание объекта закупки в соответствии с требованиями Федерального закона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2.3. выбирает способ определения поставщика (подрядчика, исполнителя)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2.4. определяет и обосновывает начальную (максимальную) цену контракта, в том числе цену по каждой позиции товара, работы, услуги, если в заявку включено несколько видов товаров, работ, услуг, либо начальную цену единицы товара, работы, услуги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2.5. соблюдает применение национального режима при осуществлении закупок с учетом требований действующего законодательства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2.6. устанавливает требования к участникам закупки в соответствии с действующим законодательством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2.7. предоставляет учреждениям и предприятиям уголовно-исполнительной системы, организациям инвалидов предусмотренные Федеральным законом преимущества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2.8. определяет необходимость осуществления закупок у субъектов малого предпринимательства, социально ориентированных некоммерческих организаций с учетом требований действующего законодательства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2.9. устанавливает требование к обеспечению заявки в соответствии с Федеральным законом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2.10. устанавливает размер обеспечения исполнения контракта, размер обеспечения гарантийных обязательств, порядок их предоставления и требования к ним в случае установления требования такого обеспечения в соответствии с Федеральным законом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2.11. определяет сроки поставки товаров, выполнения работ, оказания услуг исходя из технологической, методологической, организационной или других возможностей качественного выполнения условий контракта при разработке условий осуществления закупки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2.12. вносит изменения в заявку при направлении замечаний уполномоченным учреждением с использованием информационной системы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2.13. подписывает с использованием информационной системы усиленной электронной подписью лица, имеющего право действовать от имени заказчика, извещение об осуществлении закупки, изменения в извещение об осуществлении закупки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2.14. обеспечивает соответствие информации, содержащейся в подписанном извещении об осуществлении закупки, информации, указанной в плане-графике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2.15. представляет уполномоченному учреждению с использованием информационной системы решение о внесении изменений в извещение об осуществлении закупки либо решение об отмене закупки, подписанные усиленной электронной подписью лица, имеющего право действовать от имени заказчика, в день их принятия, но не позднее чем за 1 день до истечения срока, установленного Федеральным законом соответственно на внесение изменений в извещение об осуществлении закупки или отмену закупки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2.16. представляет уполномоченному учреждению с использованием информационной системы разъяснение положений извещения об осуществлении закупки не позднее чем за 1 рабочий день до истечения срока, установленного Федеральным законом на дачу разъяснений, а также подписывает с использованием информационной системы усиленной электронной подписью лица, имеющего право действовать от имени заказчика, сформированное уполномоченным учреждением такое разъяснение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2.17. обеспечивает соответствие положений заявки и подписанного на ее основании извещения об осуществлении закупки требованиям действующего законодательства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2.18. направляет своих представителей для включения в состав комиссии (комиссий)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2.19. дает мотивированное заключение по содержанию заявок, представленных участниками закупок, в части вопросов, требующих специальных знаний, относящихся к объекту закупки, в день окончания срока подачи заявок участников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2.20. обеспечивает заключение контрактов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2.21.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и в случае, предусмотренном Федеральным законом, на электронной площадке (с использованием единой информационной системы) протокол об отказе от заключения контракта, протокол об уклонении участника закупки от заключения контракта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2.22. осуществляет иные функции, предусмотренные Федеральным законом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>
          <w:trHeight w:val="329" w:hRule="atLeast"/>
        </w:trPr>
        <w:tc>
          <w:tcPr>
            <w:tcW w:w="958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ab/>
              <w:t>4. Особые услов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4.1. Расходы, понесенные Сторонами в процессе исполнения своих обязанностей по настоящему Соглашению, возмещению не подлежат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>
          <w:trHeight w:val="330" w:hRule="atLeast"/>
        </w:trPr>
        <w:tc>
          <w:tcPr>
            <w:tcW w:w="958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ab/>
              <w:t>5. Ответственность за нарушение настоящего Соглаш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5.1. Орган местного самоуправления и Уполномоченное учреждение несут ответственность за нарушение законодательства Российской Федерации в сфере закупок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>
          <w:trHeight w:val="344" w:hRule="atLeast"/>
        </w:trPr>
        <w:tc>
          <w:tcPr>
            <w:tcW w:w="958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ab/>
              <w:t>6. Срок действия настоящего Соглаш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6.1. Настоящее Соглашение вступает в силу с даты его подписания и действует без ограничения срока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6.2. Стороны имеют право в любое время в одностороннем порядке расторгнуть настоящее Соглашение, предупредив об этом другую Сторону за 60 дней до предполагаемой даты расторжения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>
          <w:trHeight w:val="344" w:hRule="atLeast"/>
        </w:trPr>
        <w:tc>
          <w:tcPr>
            <w:tcW w:w="958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ab/>
              <w:t>7. Порядок разрешения сп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7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7.2. В случае возникновения разногласий, не урегулированных в досудебном порядке, спор подлежит рассмотрению в Арбитражном суде Алтайского края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>
          <w:trHeight w:val="329" w:hRule="atLeast"/>
        </w:trPr>
        <w:tc>
          <w:tcPr>
            <w:tcW w:w="958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ab/>
              <w:t>8. Заключительные 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8.1. Настоящее Соглашение составлено в дву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8.2. Все изменения в настоящее Соглашение вносятся по взаимному согласию Сторон и оформляются дополнительными соглашениями в письменной форме, подписыванными уполномоченными представителями Сторон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115"/>
        <w:gridCol w:w="114"/>
        <w:gridCol w:w="2708"/>
        <w:gridCol w:w="115"/>
        <w:gridCol w:w="115"/>
        <w:gridCol w:w="2478"/>
        <w:gridCol w:w="230"/>
        <w:gridCol w:w="1346"/>
      </w:tblGrid>
      <w:tr>
        <w:trPr>
          <w:trHeight w:val="674" w:hRule="atLeast"/>
        </w:trPr>
        <w:tc>
          <w:tcPr>
            <w:tcW w:w="9585" w:type="dxa"/>
            <w:gridSpan w:val="9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ab/>
              <w:t>9. Юридические адреса и банковские реквизиты Сторо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5416" w:type="dxa"/>
            <w:gridSpan w:val="5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Уполномоченное учреждение:</w:t>
            </w:r>
          </w:p>
        </w:tc>
        <w:tc>
          <w:tcPr>
            <w:tcW w:w="4169" w:type="dxa"/>
            <w:gridSpan w:val="4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Орган местного самоуправления:</w:t>
            </w:r>
          </w:p>
        </w:tc>
      </w:tr>
      <w:tr>
        <w:trPr>
          <w:trHeight w:val="630" w:hRule="atLeast"/>
        </w:trPr>
        <w:tc>
          <w:tcPr>
            <w:tcW w:w="5416" w:type="dxa"/>
            <w:gridSpan w:val="5"/>
            <w:vMerge w:val="restart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КРАЕВОЕ ГОСУДАРСТВЕННОЕ КАЗЕННОЕ УЧРЕЖДЕНИЕ "ЦЕНТР ГОСУДАРСТВЕННЫХ ЗАКУПОК АЛТАЙСКОГО КРАЯ"</w:t>
            </w:r>
          </w:p>
        </w:tc>
        <w:tc>
          <w:tcPr>
            <w:tcW w:w="4169" w:type="dxa"/>
            <w:gridSpan w:val="4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Администрация Новичихинского района Алтайского края</w:t>
            </w:r>
          </w:p>
        </w:tc>
      </w:tr>
      <w:tr>
        <w:trPr>
          <w:trHeight w:val="631" w:hRule="atLeast"/>
        </w:trPr>
        <w:tc>
          <w:tcPr>
            <w:tcW w:w="54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41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16" w:type="dxa"/>
            <w:gridSpan w:val="5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ИНН: 2224164425</w:t>
            </w:r>
          </w:p>
        </w:tc>
        <w:tc>
          <w:tcPr>
            <w:tcW w:w="4169" w:type="dxa"/>
            <w:gridSpan w:val="4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ИНН: 2260001786</w:t>
            </w:r>
          </w:p>
        </w:tc>
      </w:tr>
      <w:tr>
        <w:trPr>
          <w:trHeight w:val="946" w:hRule="atLeast"/>
        </w:trPr>
        <w:tc>
          <w:tcPr>
            <w:tcW w:w="5416" w:type="dxa"/>
            <w:gridSpan w:val="5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Адрес места нахождения: Российская Федерация, 656038, Алтайский край, Барнаул г, Комсомольский, 118</w:t>
            </w:r>
          </w:p>
        </w:tc>
        <w:tc>
          <w:tcPr>
            <w:tcW w:w="4169" w:type="dxa"/>
            <w:gridSpan w:val="4"/>
            <w:vMerge w:val="restart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Адрес места нахождения: Российская Федерация, 659730, Алтайский край, Новичихинский р-н, Новичиха с, Первомайская, 70, -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5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416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16" w:type="dxa"/>
            <w:gridSpan w:val="5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Адрес для почтовых отправлений: Российская Федерация, 656049, Алтайский край, Барнаул г, Интернациональная, 122, </w:t>
            </w:r>
          </w:p>
        </w:tc>
        <w:tc>
          <w:tcPr>
            <w:tcW w:w="4169" w:type="dxa"/>
            <w:gridSpan w:val="4"/>
            <w:vMerge w:val="restart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Адрес для почтовых отправлений: Российская Федерация, 659730, Алтайский край, Новичихинский р-н, Новичиха с, Первомайская, 70, -</w:t>
            </w:r>
          </w:p>
        </w:tc>
      </w:tr>
      <w:tr>
        <w:trPr>
          <w:trHeight w:val="315" w:hRule="atLeast"/>
        </w:trPr>
        <w:tc>
          <w:tcPr>
            <w:tcW w:w="5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416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16" w:type="dxa"/>
            <w:gridSpan w:val="5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Телефон (факс): 7-3852-206681</w:t>
            </w:r>
          </w:p>
        </w:tc>
        <w:tc>
          <w:tcPr>
            <w:tcW w:w="4169" w:type="dxa"/>
            <w:gridSpan w:val="4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Телефон (факс): 7-38555-22401</w:t>
            </w:r>
          </w:p>
        </w:tc>
      </w:tr>
      <w:tr>
        <w:trPr>
          <w:trHeight w:val="344" w:hRule="atLeast"/>
        </w:trPr>
        <w:tc>
          <w:tcPr>
            <w:tcW w:w="5416" w:type="dxa"/>
            <w:gridSpan w:val="5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Адрес электронной почты: cgzalt@gzalt.ru</w:t>
            </w:r>
          </w:p>
        </w:tc>
        <w:tc>
          <w:tcPr>
            <w:tcW w:w="4169" w:type="dxa"/>
            <w:gridSpan w:val="4"/>
            <w:vMerge w:val="restart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Адрес электронной почты: adm-nov@mail.ru</w:t>
            </w:r>
          </w:p>
        </w:tc>
      </w:tr>
      <w:tr>
        <w:trPr>
          <w:trHeight w:val="301" w:hRule="atLeast"/>
        </w:trPr>
        <w:tc>
          <w:tcPr>
            <w:tcW w:w="5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416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16" w:type="dxa"/>
            <w:gridSpan w:val="5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Реквизиты:</w:t>
            </w:r>
          </w:p>
        </w:tc>
        <w:tc>
          <w:tcPr>
            <w:tcW w:w="4169" w:type="dxa"/>
            <w:gridSpan w:val="4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Реквизиты:</w:t>
            </w:r>
          </w:p>
        </w:tc>
      </w:tr>
      <w:tr>
        <w:trPr>
          <w:trHeight w:val="330" w:hRule="atLeast"/>
        </w:trPr>
        <w:tc>
          <w:tcPr>
            <w:tcW w:w="5416" w:type="dxa"/>
            <w:gridSpan w:val="5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БИК ТОФК 010173001</w:t>
            </w:r>
          </w:p>
        </w:tc>
        <w:tc>
          <w:tcPr>
            <w:tcW w:w="4169" w:type="dxa"/>
            <w:gridSpan w:val="4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БИК Банка: 040173001</w:t>
            </w:r>
          </w:p>
        </w:tc>
      </w:tr>
      <w:tr>
        <w:trPr>
          <w:trHeight w:val="645" w:hRule="atLeast"/>
        </w:trPr>
        <w:tc>
          <w:tcPr>
            <w:tcW w:w="5416" w:type="dxa"/>
            <w:gridSpan w:val="5"/>
            <w:vMerge w:val="restart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Наименование банка: ОТДЕЛЕНИЕ БАРНАУЛ БАНКА РОССИИ//УФК по Алтайскому краю г. Барнаул</w:t>
            </w:r>
          </w:p>
        </w:tc>
        <w:tc>
          <w:tcPr>
            <w:tcW w:w="4169" w:type="dxa"/>
            <w:gridSpan w:val="4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Наименование банка: ОТДЕЛЕНИЕ БАРНАУЛ</w:t>
            </w:r>
          </w:p>
        </w:tc>
      </w:tr>
      <w:tr>
        <w:trPr>
          <w:trHeight w:val="301" w:hRule="atLeast"/>
        </w:trPr>
        <w:tc>
          <w:tcPr>
            <w:tcW w:w="54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41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16" w:type="dxa"/>
            <w:gridSpan w:val="5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ЕКС: 40102810045370000009</w:t>
            </w:r>
          </w:p>
        </w:tc>
        <w:tc>
          <w:tcPr>
            <w:tcW w:w="4169" w:type="dxa"/>
            <w:gridSpan w:val="4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Р/с: 40302810501733003000</w:t>
            </w:r>
          </w:p>
        </w:tc>
      </w:tr>
      <w:tr>
        <w:trPr>
          <w:trHeight w:val="645" w:hRule="atLeast"/>
        </w:trPr>
        <w:tc>
          <w:tcPr>
            <w:tcW w:w="5416" w:type="dxa"/>
            <w:gridSpan w:val="5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Номер казначейского счета: 03221643010000001700</w:t>
            </w:r>
          </w:p>
        </w:tc>
        <w:tc>
          <w:tcPr>
            <w:tcW w:w="4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Директор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4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Глава Новичихинского района</w:t>
            </w:r>
          </w:p>
        </w:tc>
      </w:tr>
      <w:tr>
        <w:trPr>
          <w:trHeight w:val="344" w:hRule="atLeast"/>
        </w:trPr>
        <w:tc>
          <w:tcPr>
            <w:tcW w:w="53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(должность)                                                     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(должность)                                                     </w:t>
            </w:r>
          </w:p>
        </w:tc>
      </w:tr>
      <w:tr>
        <w:trPr>
          <w:trHeight w:val="329" w:hRule="atLeas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/</w:t>
            </w:r>
          </w:p>
        </w:tc>
        <w:tc>
          <w:tcPr>
            <w:tcW w:w="2708" w:type="dxa"/>
            <w:vMerge w:val="restart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Железнова Юлия Юрьевна</w:t>
            </w:r>
          </w:p>
        </w:tc>
        <w:tc>
          <w:tcPr>
            <w:tcW w:w="2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/</w:t>
            </w:r>
          </w:p>
        </w:tc>
        <w:tc>
          <w:tcPr>
            <w:tcW w:w="13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Ермаков Сергей Лукич</w:t>
            </w:r>
          </w:p>
        </w:tc>
      </w:tr>
      <w:tr>
        <w:trPr>
          <w:trHeight w:val="315" w:hRule="atLeast"/>
        </w:trPr>
        <w:tc>
          <w:tcPr>
            <w:tcW w:w="25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(подпись)                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(Ф.И.О.)                            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(подпись)               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(Ф.И.О.)                            </w:t>
            </w:r>
          </w:p>
        </w:tc>
      </w:tr>
      <w:tr>
        <w:trPr>
          <w:trHeight w:val="315" w:hRule="atLeast"/>
        </w:trPr>
        <w:tc>
          <w:tcPr>
            <w:tcW w:w="25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М.П.                                                             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М.П.                                                            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284"/>
        <w:gridCol w:w="344"/>
        <w:gridCol w:w="1576"/>
        <w:gridCol w:w="2708"/>
      </w:tblGrid>
      <w:tr>
        <w:trPr>
          <w:trHeight w:val="2164" w:hRule="atLeast"/>
        </w:trPr>
        <w:tc>
          <w:tcPr>
            <w:tcW w:w="53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2"/>
            <w:vMerge w:val="restart"/>
            <w:tcBorders/>
          </w:tcPr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ложение №1 к соглашению о наделении краевого государственного казенного учреждения «Центр государственных закупок Алтайского края» полномочиями на определение поставщиков (подрядчиков, исполнителей) товаров, работ, услуг для муниципальных заказчиков, муниципальных бюджетных учреждений, муниципальных унитарных предприятий 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</w:tr>
      <w:tr>
        <w:trPr>
          <w:trHeight w:val="2163" w:hRule="atLeast"/>
        </w:trPr>
        <w:tc>
          <w:tcPr>
            <w:tcW w:w="53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5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ых заказчиков, муниципальных бюджетных учрежден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униципальных унитарных предприят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</w:tr>
      <w:tr>
        <w:trPr>
          <w:trHeight w:val="10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  <w:t xml:space="preserve">Полное наименование муниципального заказчика, муниципального бюджетного учреждения, муниципального унитарного предприятия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  <w:t>ИН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  <w:t>Место нахождения</w:t>
            </w:r>
          </w:p>
        </w:tc>
      </w:tr>
      <w:tr>
        <w:trPr>
          <w:trHeight w:val="11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1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Администрация Новичихинского района Алтай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6000178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оссийская Федерация, 659730, Алтайский край, Новичихинский р-н, Новичиха с, Первомайская, 70, -</w:t>
            </w:r>
          </w:p>
        </w:tc>
      </w:tr>
      <w:tr>
        <w:trPr>
          <w:trHeight w:val="12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2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омитет по экономике и управлению муниципальным имуществом Администрации Новичихинского райо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6000169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оссийская Федерация, 659730, Алтайский край, Новичихинский р-н, Новичиха с, Первомайская, 70, -</w:t>
            </w:r>
          </w:p>
        </w:tc>
      </w:tr>
      <w:tr>
        <w:trPr>
          <w:trHeight w:val="11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3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омитет по финансам, налоговой и кредитной политике Администрации Новичихинского района Алтай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600017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оссийская Федерация, 659730, Алтайский край, Новичихинский р-н, Новичиха с, Первомайская, 70, -</w:t>
            </w:r>
          </w:p>
        </w:tc>
      </w:tr>
      <w:tr>
        <w:trPr>
          <w:trHeight w:val="9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4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Администрация Токаревского сельсовета Новичихинского района Алтай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6000184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оссийская Федерация, 659733, Алтайский край, Новичихинский р-н, Токарево с, улица Ленина, 81, -</w:t>
            </w:r>
          </w:p>
        </w:tc>
      </w:tr>
      <w:tr>
        <w:trPr>
          <w:trHeight w:val="9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5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Администрация Долговского сельсовета Новичихинского района Алтай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6000188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оссийская Федерация, 659735, Алтайский край, Новичихинский р-н, Долгово с, Кооперативная , 5, -</w:t>
            </w:r>
          </w:p>
        </w:tc>
      </w:tr>
      <w:tr>
        <w:trPr>
          <w:trHeight w:val="11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6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Администрация Солоновского сельсовета Новичихинского района Алтай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600018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оссийская Федерация, 659742, Алтайский край, Новичихинский р-н, Солоновка с, улица Ленина, 6, -</w:t>
            </w:r>
          </w:p>
        </w:tc>
      </w:tr>
      <w:tr>
        <w:trPr>
          <w:trHeight w:val="9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7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Администрация Лобанихинского сельсовета Новичихинского района Алтай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600018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оссийская Федерация, 659737, Алтайский край, Новичихинский р-н, Лобаниха с, улица Октябрьская, 6, -</w:t>
            </w:r>
          </w:p>
        </w:tc>
      </w:tr>
      <w:tr>
        <w:trPr>
          <w:trHeight w:val="11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8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Администрация Мельниковского сельсовета Новичихинского района Алтай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6000187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оссийская Федерация, 659734, Алтайский край, Новичихинский р-н, Мельниково с, Ленинская, 104, -</w:t>
            </w:r>
          </w:p>
        </w:tc>
      </w:tr>
      <w:tr>
        <w:trPr>
          <w:trHeight w:val="9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9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Администрация Поломошенского сельсовета Новичихинского района Алтай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600018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оссийская Федерация, 659736, Алтайский край, Новичихинский р-н, Поломошное с, Школьная, 1, -</w:t>
            </w:r>
          </w:p>
        </w:tc>
      </w:tr>
      <w:tr>
        <w:trPr>
          <w:trHeight w:val="9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10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омитет Администрации Новичихинского района по образовани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6000174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оссийская Федерация, 659730, Алтайский край, Новичихинский р-н, Новичиха с, Ленинская, 7, -</w:t>
            </w:r>
          </w:p>
        </w:tc>
      </w:tr>
      <w:tr>
        <w:trPr>
          <w:trHeight w:val="12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11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униципальное бюджетное общеобразовательное учреждение "Новичихинская средняя общеобразовательная школа" Новичихинского района Алтай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6000219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оссийская Федерация, 659730, Алтайский край, Новичихинский р-н, Новичиха с, Ленинская ул., 5, -</w:t>
            </w:r>
          </w:p>
        </w:tc>
      </w:tr>
      <w:tr>
        <w:trPr>
          <w:trHeight w:val="14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12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УНИЦИПАЛЬНОЕ КАЗЕННОЕ ОБЩЕОБРАЗОВАТЕЛЬНОЕ УЧРЕЖДЕНИЕ "ПОЛОМОШЕНСКАЯ СРЕДНЯЯ ОБЩЕОБРАЗОВАТЕЛЬНАЯ ШКОЛА" НОВИЧИХИНСКОГО РАЙОНА АЛТАЙ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600025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оссийская Федерация, 659736, Алтайский край, УЛ ШКОЛЬНАЯ, 1</w:t>
            </w:r>
          </w:p>
        </w:tc>
      </w:tr>
      <w:tr>
        <w:trPr>
          <w:trHeight w:val="9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13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униципальное казенное общеобразовательное учреждение "Долговская средняя общеобразовательная школа" Новичихинского района Алтай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6000257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оссийская Федерация, 659735, Алтайский край, Новичихинский р-н, Долгово с, Школьная, 7, -</w:t>
            </w:r>
          </w:p>
        </w:tc>
      </w:tr>
      <w:tr>
        <w:trPr>
          <w:trHeight w:val="9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14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униципальное казенное общеобразовательное учреждение "Мельниковская средняя общеобразовательная школа" Новичихинского района Алтай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6000258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оссийская Федерация, 659734, Алтайский край, Новичихинский р-н, Мельниково с, Школьный, 1, -</w:t>
            </w:r>
          </w:p>
        </w:tc>
      </w:tr>
      <w:tr>
        <w:trPr>
          <w:trHeight w:val="1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15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УНИЦИПАЛЬНОЕ КАЗЕННОЕ ОБЩЕОБРАЗОВАТЕЛЬНОЕ УЧРЕЖДЕНИЕ "СОЛОНОВСКАЯ СРЕДНЯЯ ОБЩЕОБРАЗОВАТЕЛЬНАЯ ШКОЛА" НОВИЧИХИНСКОГО РАЙОНА АЛТАЙ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6000255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оссийская Федерация, 659742, Алтайский край, Солоновка с, ул ШКОЛЬНАЯ, 1г</w:t>
            </w:r>
          </w:p>
        </w:tc>
      </w:tr>
      <w:tr>
        <w:trPr>
          <w:trHeight w:val="9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16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униципальное бюджетное образовательное учреждение дополнительного образования "Новичихинская детская музыкальная школа" Новичихинского района, Алтай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600030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оссийская Федерация, 659730, Алтайский край, Новичихинский р-н, Новичиха с, Ленинская, 12, -</w:t>
            </w:r>
          </w:p>
        </w:tc>
      </w:tr>
      <w:tr>
        <w:trPr>
          <w:trHeight w:val="9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17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униципальное бюджетное учреждение культуры "Многофункциональный культурный центр" Новичихинского райо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6000345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оссийская Федерация, 659730, Алтайский край, Новичихинский р-н, Новичиха с, Ленинская, 6а, -</w:t>
            </w:r>
          </w:p>
        </w:tc>
      </w:tr>
      <w:tr>
        <w:trPr>
          <w:trHeight w:val="11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18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униципальное казенное образовательное учреждение дополнительного образования "Новичихинская детско-юношеская спортивная школа" Новичихинского района Алтай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600026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оссийская Федерация, 659730, Алтайский край, Новичихинский р-н, Новичиха с, Аптечный пер., 21, -</w:t>
            </w:r>
          </w:p>
        </w:tc>
      </w:tr>
      <w:tr>
        <w:trPr>
          <w:trHeight w:val="9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19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УНИЦИПАЛЬНОЕ АВТОНОМНОЕ УЧРЕЖДЕНИЕ "РЕДАКЦИЯ ГАЗЕТЫ "СЕЛЬЧАНКА" НОВИЧИХИНСКОГО РАЙОНА АЛТАЙ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600013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оссийская Федерация, 659730, Алтайский край, УЛИЦА КОСМОНАВТОВ, 1/-</w:t>
            </w:r>
          </w:p>
        </w:tc>
      </w:tr>
      <w:tr>
        <w:trPr>
          <w:trHeight w:val="9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20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УНИЦИПАЛЬНОЕ УНИТАРНОЕ ПРЕДПРИЯТИЕ "ТЕПЛОСЕРВИС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6000365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оссийская Федерация, 659730, Алтайский край, УЛИЦА ЛЕНИНСКАЯ, ДОМ 12</w:t>
            </w:r>
          </w:p>
        </w:tc>
      </w:tr>
      <w:tr>
        <w:trPr>
          <w:trHeight w:val="1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21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Администрация Новичихинского сельсовета Новичихинского района Алтай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6000180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оссийская Федерация, 659730, Алтайский край, Новичихинский р-н, Новичиха с, Первомайская, 52, -</w:t>
            </w:r>
          </w:p>
        </w:tc>
      </w:tr>
      <w:tr>
        <w:trPr>
          <w:trHeight w:val="11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22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униципальное бюджетное дошкольное образовательное учреждение "Новичихинский  детский сад №1 "Искорка" Новичихинского района Алтай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600026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оссийская Федерация, 659730, Алтайский край, Новичихинский р-н, Новичиха с, пер. Аптечный, 5, 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628"/>
        <w:gridCol w:w="4284"/>
      </w:tblGrid>
      <w:tr>
        <w:trPr>
          <w:trHeight w:val="2164" w:hRule="atLeast"/>
        </w:trPr>
        <w:tc>
          <w:tcPr>
            <w:tcW w:w="53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vMerge w:val="restart"/>
            <w:tcBorders/>
          </w:tcPr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ложение №2 к соглашению о наделении краевого государственного казенного учреждения «Центр государственных закупок Алтайского края» полномочиями на определение поставщиков (подрядчиков, исполнителей) товаров, работ, услуг для муниципальных заказчиков, муниципальных бюджетных учреждений, муниципальных унитарных предприятий 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</w:tr>
      <w:tr>
        <w:trPr>
          <w:trHeight w:val="2163" w:hRule="atLeast"/>
        </w:trPr>
        <w:tc>
          <w:tcPr>
            <w:tcW w:w="53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5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оваров, работ, услуг, закупки на поставку, выполнение, оказание которых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существляются уполномоченным учреждение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</w:tr>
      <w:tr>
        <w:trPr>
          <w:trHeight w:val="10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  <w:t>п/п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  <w:t>Наименование товаров, работ, услуг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Уголь</w:t>
            </w:r>
          </w:p>
        </w:tc>
      </w:tr>
      <w:tr>
        <w:trPr>
          <w:trHeight w:val="1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Товары, работы, услуги, закупаемые в рамках реализации мероприятий государственных программ Российской Федерации и Алтайского края, национальных и региональных проектов, краевой адресной инвестиционной программы, по капитальному ремонту социально значимых объектов государственной собственности Алтайского края и муниципальной собственности, бюджетные средства на осуществление которых распределены решением Правительства Алтайского края</w:t>
            </w:r>
          </w:p>
        </w:tc>
      </w:tr>
      <w:tr>
        <w:trPr>
          <w:trHeight w:val="5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апитальный ремонт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Текущий ремонт</w:t>
            </w:r>
          </w:p>
        </w:tc>
      </w:tr>
      <w:tr>
        <w:trPr>
          <w:trHeight w:val="5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ороги (строительство, ремонт, содержание)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6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азработка ПСД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7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троительство и реконструкция</w:t>
            </w:r>
          </w:p>
        </w:tc>
      </w:tr>
      <w:tr>
        <w:trPr>
          <w:trHeight w:val="5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8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Благоустройство (не отнесенное заказчиком к капитальному ремонту)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9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Изыскательские работы</w:t>
            </w:r>
          </w:p>
        </w:tc>
      </w:tr>
      <w:tr>
        <w:trPr>
          <w:trHeight w:val="5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0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адастровые работы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1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Исполнение функции технического заказчика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родукты питания, в том числе смеси для детского и энтерального питания</w:t>
            </w:r>
          </w:p>
        </w:tc>
      </w:tr>
      <w:tr>
        <w:trPr>
          <w:trHeight w:val="5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3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Хозяйственные, сантехнические, строительные товары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4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Оборудование (бытовая техника, промышленное оборудование, осветительное оборудование, сейфы, музыкальные инструменты)</w:t>
            </w:r>
          </w:p>
        </w:tc>
      </w:tr>
      <w:tr>
        <w:trPr>
          <w:trHeight w:val="5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5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Горюче-смазочные материалы</w:t>
            </w:r>
          </w:p>
        </w:tc>
      </w:tr>
      <w:tr>
        <w:trPr>
          <w:trHeight w:val="5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6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анцелярские товары, в том числе бумага офисная, бланки</w:t>
            </w:r>
          </w:p>
        </w:tc>
      </w:tr>
      <w:tr>
        <w:trPr>
          <w:trHeight w:val="5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7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омпьютерная техника, оргтехника и запасные части к ней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8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ебель</w:t>
            </w:r>
          </w:p>
        </w:tc>
      </w:tr>
      <w:tr>
        <w:trPr>
          <w:trHeight w:val="5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9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Автомобильные запчасти, шины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0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ягкий инвентарь и обувь</w:t>
            </w:r>
          </w:p>
        </w:tc>
      </w:tr>
      <w:tr>
        <w:trPr>
          <w:trHeight w:val="5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1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Транспорт (автомобили, автобусы, спецтехника)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езинфицирующие средства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3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Уголь</w:t>
            </w:r>
          </w:p>
        </w:tc>
      </w:tr>
      <w:tr>
        <w:trPr>
          <w:trHeight w:val="5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4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одарки, сувениры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5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Образовательные услуги</w:t>
            </w:r>
          </w:p>
        </w:tc>
      </w:tr>
      <w:tr>
        <w:trPr>
          <w:trHeight w:val="5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олиграфические услуги, информационные услуги (размещение материалов в СМИ, реклама), изготовление сувенирной продукции и подарков, проведение выставок, праздников</w:t>
            </w:r>
          </w:p>
        </w:tc>
      </w:tr>
      <w:tr>
        <w:trPr>
          <w:trHeight w:val="5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7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едицинские услуги (лабораторные исследования, медицинские осмотры)</w:t>
            </w:r>
          </w:p>
        </w:tc>
      </w:tr>
      <w:tr>
        <w:trPr>
          <w:trHeight w:val="5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8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оступ к правовым системам (Гарант, Консультант)</w:t>
            </w:r>
          </w:p>
        </w:tc>
      </w:tr>
      <w:tr>
        <w:trPr>
          <w:trHeight w:val="5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9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Уборка территории, стирка</w:t>
            </w:r>
          </w:p>
        </w:tc>
      </w:tr>
      <w:tr>
        <w:trPr>
          <w:trHeight w:val="5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0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Охрана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1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оступ к сети Интернет</w:t>
            </w:r>
          </w:p>
        </w:tc>
      </w:tr>
      <w:tr>
        <w:trPr>
          <w:trHeight w:val="5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2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роизводственный контроль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3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ОСАГО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4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ератизация, дезинсекции, акарицидная обработка</w:t>
            </w:r>
          </w:p>
        </w:tc>
      </w:tr>
      <w:tr>
        <w:trPr>
          <w:trHeight w:val="5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5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пециальная оценка труда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6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естная телефонная связь и IP-телефония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7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отовая связь</w:t>
            </w:r>
          </w:p>
        </w:tc>
      </w:tr>
      <w:tr>
        <w:trPr>
          <w:trHeight w:val="5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8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онтаж, ремонт и техническое обслуживание оборудования прочего (лифтов, производственного оборудования, автотранспорта, компьютерной и оргтехники, систем видеонаблюдения)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9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емонт, техническое обслуживание, монтаж системы охранно-пожарной сигнализации</w:t>
            </w:r>
          </w:p>
        </w:tc>
      </w:tr>
      <w:tr>
        <w:trPr>
          <w:trHeight w:val="5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0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рограммное обеспечение (передача прав, обновление, модернизация)</w:t>
            </w:r>
          </w:p>
        </w:tc>
      </w:tr>
      <w:tr>
        <w:trPr>
          <w:trHeight w:val="5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1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рочее</w:t>
            </w:r>
          </w:p>
        </w:tc>
      </w:tr>
      <w:tr>
        <w:trPr>
          <w:trHeight w:val="1089" w:hRule="atLeast"/>
        </w:trPr>
        <w:tc>
          <w:tcPr>
            <w:tcW w:w="9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*** - позиции 1 и 2 Перечня не подлежат изменению. Остальные позиции заполняются Органом местного самоуправления самостоятельно. В перечне указываются товары, работы, услуги, закупки на поставку, выполнение, оказание которых осуществляются уполномоченным учрежден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7" w:top="623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89"/>
      <w:gridCol w:w="3496"/>
    </w:tblGrid>
    <w:tr>
      <w:trPr>
        <w:trHeight w:val="788" w:hRule="atLeast"/>
      </w:trPr>
      <w:tc>
        <w:tcPr>
          <w:tcW w:w="608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96" w:type="dxa"/>
          <w:tcBorders/>
        </w:tcPr>
        <w:p>
          <w:pPr>
            <w:pStyle w:val="Normal"/>
            <w:spacing w:lineRule="auto" w:line="228"/>
            <w:jc w:val="right"/>
            <w:rPr>
              <w:rFonts w:cs="Calibri"/>
              <w:b/>
              <w:b/>
              <w:color w:val="000000"/>
              <w:spacing w:val="-2"/>
              <w:sz w:val="24"/>
            </w:rPr>
          </w:pPr>
          <w:r>
            <w:rPr>
              <w:rFonts w:cs="Calibri"/>
              <w:b/>
              <w:color w:val="000000"/>
              <w:spacing w:val="-2"/>
              <w:sz w:val="24"/>
            </w:rPr>
            <w:fldChar w:fldCharType="begin"/>
          </w:r>
          <w:r>
            <w:rPr>
              <w:sz w:val="24"/>
              <w:spacing w:val="-2"/>
              <w:b/>
              <w:rFonts w:cs="Calibri"/>
              <w:color w:val="000000"/>
            </w:rPr>
            <w:instrText xml:space="preserve"> PAGE </w:instrText>
          </w:r>
          <w:r>
            <w:rPr>
              <w:sz w:val="24"/>
              <w:spacing w:val="-2"/>
              <w:b/>
              <w:rFonts w:cs="Calibri"/>
              <w:color w:val="000000"/>
            </w:rPr>
            <w:fldChar w:fldCharType="separate"/>
          </w:r>
          <w:r>
            <w:rPr>
              <w:sz w:val="24"/>
              <w:spacing w:val="-2"/>
              <w:b/>
              <w:rFonts w:cs="Calibri"/>
              <w:color w:val="000000"/>
            </w:rPr>
            <w:t>14</w:t>
          </w:r>
          <w:r>
            <w:rPr>
              <w:sz w:val="24"/>
              <w:spacing w:val="-2"/>
              <w:b/>
              <w:rFonts w:cs="Calibri"/>
              <w:color w:val="000000"/>
            </w:rPr>
            <w:fldChar w:fldCharType="end"/>
          </w:r>
        </w:p>
      </w:tc>
    </w:tr>
  </w:tbl>
  <w:p>
    <w:pPr>
      <w:pStyle w:val="Normal"/>
      <w:rPr>
        <w:rFonts w:cs="Calibri"/>
        <w:b/>
        <w:b/>
        <w:color w:val="000000"/>
        <w:spacing w:val="-2"/>
        <w:sz w:val="24"/>
      </w:rPr>
    </w:pPr>
    <w:r>
      <w:rPr>
        <w:rFonts w:cs="Calibri"/>
        <w:b/>
        <w:color w:val="000000"/>
        <w:spacing w:val="-2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31:00Z</dcterms:created>
  <dc:creator>gba</dc:creator>
  <dc:description>Соглашение</dc:description>
  <cp:keywords/>
  <dc:language>en-US</dc:language>
  <cp:lastModifiedBy>User</cp:lastModifiedBy>
  <dcterms:modified xsi:type="dcterms:W3CDTF">2022-07-25T03:31:00Z</dcterms:modified>
  <cp:revision>2</cp:revision>
  <dc:subject>CustomerAgreement2021_(Sti)</dc:subject>
  <dc:title>CustomerAgreement2021_(Sti)</dc:title>
</cp:coreProperties>
</file>