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ичиха                                                                                                  09.07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я заявок на сдачу в аренду земельного участка  из земель населенных пунктов, расположенного по адресу: Алтайский край, Новичихинский район, с.  Новичиха, ул. Депутатская, 41, площадью 1800 кв.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По состоянию на 08.07.2024 года в комитет по экономике и управлению муниципальным имуществом поступило 1 заявление на аренду земельного участка от Янпольских Петра Михайловича, в</w:t>
      </w:r>
      <w:r>
        <w:rPr>
          <w:sz w:val="28"/>
        </w:rPr>
        <w:t xml:space="preserve"> связи с чем участок на аукцион не выставляется. Договор аренды заключается с Янпольских П.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ссии:                                                                 А.М. Кормильченк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омиссии:                                                                                       Н.В. Гран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.В. Ждан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.А. Воденни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06:00Z</dcterms:created>
  <dc:creator>Баталова</dc:creator>
  <dc:description/>
  <cp:keywords/>
  <dc:language>en-US</dc:language>
  <cp:lastModifiedBy>User</cp:lastModifiedBy>
  <cp:lastPrinted>2024-07-10T09:24:00Z</cp:lastPrinted>
  <dcterms:modified xsi:type="dcterms:W3CDTF">2024-07-10T02:28:00Z</dcterms:modified>
  <cp:revision>5</cp:revision>
  <dc:subject/>
  <dc:title>ПРОТОКОЛ № 20</dc:title>
</cp:coreProperties>
</file>