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твержден</w:t>
      </w:r>
    </w:p>
    <w:p>
      <w:pPr>
        <w:pStyle w:val="Normal"/>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ановлением Администрации</w:t>
      </w:r>
    </w:p>
    <w:p>
      <w:pPr>
        <w:pStyle w:val="Normal"/>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ельниковского  сельсовета </w:t>
      </w:r>
    </w:p>
    <w:p>
      <w:pPr>
        <w:pStyle w:val="Normal"/>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овичихинского района</w:t>
      </w:r>
    </w:p>
    <w:p>
      <w:pPr>
        <w:pStyle w:val="Normal"/>
        <w:shd w:fill="FFFFFF" w:val="clear"/>
        <w:spacing w:lineRule="auto" w:line="240" w:before="0" w:after="0"/>
        <w:jc w:val="right"/>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9 от 20.05.2019 года</w:t>
      </w:r>
    </w:p>
    <w:p>
      <w:pPr>
        <w:pStyle w:val="Normal"/>
        <w:shd w:fill="FFFFFF" w:val="clear"/>
        <w:spacing w:lineRule="auto" w:line="240" w:before="0" w:after="0"/>
        <w:jc w:val="right"/>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72"/>
          <w:szCs w:val="72"/>
        </w:rPr>
      </w:pPr>
      <w:r>
        <w:rPr>
          <w:rFonts w:cs="Times New Roman" w:ascii="Times New Roman" w:hAnsi="Times New Roman"/>
          <w:b/>
          <w:color w:val="000000"/>
          <w:spacing w:val="1"/>
          <w:sz w:val="72"/>
          <w:szCs w:val="72"/>
        </w:rPr>
        <w:t xml:space="preserve">Устав </w:t>
      </w:r>
    </w:p>
    <w:p>
      <w:pPr>
        <w:pStyle w:val="Normal"/>
        <w:shd w:fill="FFFFFF" w:val="clear"/>
        <w:spacing w:lineRule="auto" w:line="240" w:before="0" w:after="0"/>
        <w:jc w:val="center"/>
        <w:textAlignment w:val="baseline"/>
        <w:rPr>
          <w:rFonts w:ascii="Times New Roman" w:hAnsi="Times New Roman" w:cs="Times New Roman"/>
          <w:b/>
          <w:b/>
          <w:color w:val="000000"/>
          <w:spacing w:val="1"/>
          <w:sz w:val="72"/>
          <w:szCs w:val="72"/>
        </w:rPr>
      </w:pPr>
      <w:r>
        <w:rPr>
          <w:rFonts w:cs="Times New Roman" w:ascii="Times New Roman" w:hAnsi="Times New Roman"/>
          <w:b/>
          <w:color w:val="000000"/>
          <w:spacing w:val="1"/>
          <w:sz w:val="72"/>
          <w:szCs w:val="72"/>
        </w:rPr>
        <w:t>муниципального унитарного предприятия</w:t>
        <w:br/>
        <w:t xml:space="preserve">«Водоснабжение» </w:t>
      </w:r>
    </w:p>
    <w:p>
      <w:pPr>
        <w:pStyle w:val="Normal"/>
        <w:shd w:fill="FFFFFF" w:val="clear"/>
        <w:spacing w:lineRule="auto" w:line="240" w:before="0" w:after="0"/>
        <w:jc w:val="center"/>
        <w:textAlignment w:val="baseline"/>
        <w:rPr>
          <w:rFonts w:ascii="Times New Roman" w:hAnsi="Times New Roman" w:cs="Times New Roman"/>
          <w:b/>
          <w:b/>
          <w:color w:val="000000"/>
          <w:spacing w:val="1"/>
          <w:sz w:val="72"/>
          <w:szCs w:val="72"/>
        </w:rPr>
      </w:pPr>
      <w:r>
        <w:rPr>
          <w:rFonts w:cs="Times New Roman" w:ascii="Times New Roman" w:hAnsi="Times New Roman"/>
          <w:b/>
          <w:color w:val="000000"/>
          <w:spacing w:val="1"/>
          <w:sz w:val="72"/>
          <w:szCs w:val="72"/>
        </w:rPr>
        <w:t>Мельниковского  сельсовета</w:t>
      </w:r>
    </w:p>
    <w:p>
      <w:pPr>
        <w:pStyle w:val="Normal"/>
        <w:shd w:fill="FFFFFF" w:val="clear"/>
        <w:spacing w:lineRule="auto" w:line="240" w:before="0" w:after="0"/>
        <w:jc w:val="center"/>
        <w:textAlignment w:val="baseline"/>
        <w:rPr>
          <w:rFonts w:ascii="Times New Roman" w:hAnsi="Times New Roman" w:cs="Times New Roman"/>
          <w:b/>
          <w:b/>
          <w:color w:val="000000"/>
          <w:spacing w:val="1"/>
          <w:sz w:val="72"/>
          <w:szCs w:val="72"/>
        </w:rPr>
      </w:pPr>
      <w:r>
        <w:rPr>
          <w:rFonts w:cs="Times New Roman" w:ascii="Times New Roman" w:hAnsi="Times New Roman"/>
          <w:b/>
          <w:color w:val="000000"/>
          <w:spacing w:val="1"/>
          <w:sz w:val="72"/>
          <w:szCs w:val="72"/>
        </w:rPr>
        <w:t>Новичихинского района Алтайского края</w:t>
        <w:br/>
      </w:r>
    </w:p>
    <w:p>
      <w:pPr>
        <w:pStyle w:val="Normal"/>
        <w:shd w:fill="FFFFFF" w:val="clear"/>
        <w:spacing w:lineRule="auto" w:line="240" w:before="0" w:after="0"/>
        <w:jc w:val="center"/>
        <w:textAlignment w:val="baseline"/>
        <w:rPr>
          <w:rFonts w:ascii="Times New Roman" w:hAnsi="Times New Roman" w:cs="Times New Roman"/>
          <w:b/>
          <w:b/>
          <w:color w:val="000000"/>
          <w:spacing w:val="1"/>
          <w:sz w:val="72"/>
          <w:szCs w:val="72"/>
        </w:rPr>
      </w:pPr>
      <w:r>
        <w:rPr>
          <w:rFonts w:cs="Times New Roman" w:ascii="Times New Roman" w:hAnsi="Times New Roman"/>
          <w:b/>
          <w:color w:val="000000"/>
          <w:spacing w:val="1"/>
          <w:sz w:val="72"/>
          <w:szCs w:val="72"/>
        </w:rPr>
      </w:r>
    </w:p>
    <w:p>
      <w:pPr>
        <w:pStyle w:val="Normal"/>
        <w:shd w:fill="FFFFFF" w:val="clear"/>
        <w:tabs>
          <w:tab w:val="clear" w:pos="708"/>
          <w:tab w:val="left" w:pos="2479" w:leader="none"/>
        </w:tabs>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2019 год</w:t>
      </w:r>
    </w:p>
    <w:p>
      <w:pPr>
        <w:pStyle w:val="Normal"/>
        <w:shd w:fill="FFFFFF" w:val="clear"/>
        <w:spacing w:lineRule="auto" w:line="240" w:before="0" w:after="0"/>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1. Общие положения</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1. Муниципальное унитарное предприятие «Водоснабжение» Мельниковского сельсовета Новичихинского района Алтайского края (далее - Предприятие) создано в соответствии с Гражданским кодексом Российской Федерации, Федеральным законом  «О государственных и муниципальных предприятиях» № 161-ФЗ от 14.11.2002г.</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2. Полное наименование Предприятия: Муниципальное унитарное предприятие «Водоснабжение» Мельниковского сельсовета Новичихинского района Алтайского края. Сокращенное наименование Предприятия: МУП «Водоснабжение» Мельниковского сельсовета Новичихинского района Алтайского края.</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3. Учредителем Предприятия является муниципальное образование Мельниковский  сельсовет Новичихинского района Алтайского края в лице Администрации Мельниковского  сельсовета Новичихинского района Алтайского края (далее – Учредитель).</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4. Местонахождение и юридический адрес Предприятия: 659734, Алтайский край, Новичихинский район, село Мельниково, улица Ленинская,  дом 104. </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очтовый адрес Предприятия: 659734, Алтайский край, Новичихинский район, село Мельниково, улица Ленинская, дом 104. </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Фактический адрес Предприятия: 659734, Алтайский край, Новичихинский район, село Мельниково, улица Ленинская, дом 104. </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5. Предприятие является коммерческой организацией, не наделенной правом собственности на имущество, закрепленное за ним Учредителем.</w:t>
        <w:br/>
        <w:t xml:space="preserve">     1.6.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w:t>
        <w:br/>
        <w:t xml:space="preserve">     1.7.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w:t>
        <w:br/>
        <w:t xml:space="preserve">      1.8. Предприятие имеет круглую печать, содержащую его полное фирменное наименование на русском языке и указание местонахождения, штампы и бланки со своим фирменным наименованием.</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9. Предприятие имеет гражданские права, соответствующие предмету и целям его деятельности, предусмотренным настоящим Уставом, и несет связанные с этой деятельностью обязанности.</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приятие считается созданным как юридическое лицо со дня внесения соответствующей записи в Единый государственный реестр юридических лиц.</w:t>
        <w:br/>
        <w:t xml:space="preserve">    Предприятие вправе в установленном порядке открывать банковские счета.</w:t>
        <w:br/>
        <w:t xml:space="preserve">     Отдельные виды деятельности, перечень которых определяется Федеральным законом "О лицензировании отдельных видов деятельности", Предприятие может осуществлять только на основании лицензии.</w:t>
        <w:br/>
        <w:t xml:space="preserve">     1.10. Предприятие по согласованию с Учредителем может создавать филиалы и открывать представительства.</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приятие может быть участником (членом) коммерческих организаций, а также некоммерческих организаций, в которых, в соответствии с федеральным законодательством, допускается участие юридических лиц.</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приятие не вправе выступать учредителем (участником) кредитных организаций.</w:t>
        <w:br/>
        <w:t xml:space="preserve">       Решение об участии Предприятия в коммерческой или некоммерческой организации может быть принято только с согласия Учредителя.</w:t>
        <w:br/>
        <w:t xml:space="preserve">      1.11. Предприятие несет ответственность по своим обязательствам всем принадлежащим ему имуществом.</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приятие не несет ответственность по обязательствам Учредителя.</w:t>
        <w:br/>
        <w:t xml:space="preserve">        1.12. Учредитель не несет ответственность по обязательствам Предприятия, за исключением случаев, предусмотренных действующим законодательством.</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2. Цели, предмет и виды деятельности Предприятия</w:t>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2.1. Целью создания и предметом деятельности Предприятия являются </w:t>
      </w:r>
      <w:r>
        <w:rPr>
          <w:rFonts w:cs="Times New Roman" w:ascii="Times New Roman" w:hAnsi="Times New Roman"/>
          <w:color w:val="000000"/>
          <w:sz w:val="28"/>
          <w:szCs w:val="28"/>
          <w:shd w:fill="FFFFFF" w:val="clear"/>
        </w:rPr>
        <w:t>организация бесперебойного холодного водоснабжения потребителей</w:t>
      </w:r>
      <w:r>
        <w:rPr>
          <w:rFonts w:cs="Times New Roman" w:ascii="Times New Roman" w:hAnsi="Times New Roman"/>
          <w:color w:val="000000"/>
          <w:sz w:val="28"/>
          <w:szCs w:val="28"/>
        </w:rPr>
        <w:t>, повышение эффективности и рентабельности реализации холодной воды на территории Мельниковского сельсовета Новичихинского района Алтайского края, удовлетворение общественных потребностей в указанной продукции, а также извлечение прибыли</w:t>
      </w:r>
      <w:r>
        <w:rPr>
          <w:rFonts w:cs="Times New Roman" w:ascii="Times New Roman" w:hAnsi="Times New Roman"/>
          <w:color w:val="000000"/>
          <w:spacing w:val="1"/>
          <w:sz w:val="28"/>
          <w:szCs w:val="28"/>
        </w:rPr>
        <w:t>.</w:t>
      </w:r>
    </w:p>
    <w:p>
      <w:pPr>
        <w:pStyle w:val="Normal"/>
        <w:spacing w:lineRule="auto" w:line="240" w:before="0" w:after="0"/>
        <w:ind w:left="30" w:hanging="0"/>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2. Для достижения целей, указанных в п.2.1. настоящего Устава, Предприятие осуществляет основной вид деятельности -</w:t>
      </w:r>
      <w:r>
        <w:rPr>
          <w:rFonts w:cs="Times New Roman" w:ascii="Times New Roman" w:hAnsi="Times New Roman"/>
          <w:color w:val="000000"/>
          <w:sz w:val="28"/>
          <w:szCs w:val="28"/>
          <w:shd w:fill="FFFFFF" w:val="clear"/>
        </w:rPr>
        <w:t xml:space="preserve"> холодное водоснабжение.        </w:t>
      </w:r>
    </w:p>
    <w:p>
      <w:pPr>
        <w:pStyle w:val="Normal"/>
        <w:shd w:fill="FFFFFF" w:val="clear"/>
        <w:spacing w:lineRule="atLeast" w:line="225"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3. Управление Предприятие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Управление Предприятием осуществляется в соответствии с действующим законодательством РФ и настоящим Уставо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Руководитель Предприятия - директор, который является единоличным исполнительным органом Предприятия. Директор Предприятия назначается и освобождается от должности Учредителем. Директор Предприятия подотчетен Учредителю.</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Директор Предприятия осуществляет свою деятельность на основании трудового договора. В соответствии с трудовым законодательством и иными содержащими нормы трудового права нормативными правовыми актами в договоре предусматриваются права и обязанности директора, размер его должностного оклада, условия премирования, порядок изменения и прекращения трудового договора.</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Директор Предприятия подлежит аттестации в порядке, установленном Учредителе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Директор Предприятия отчитывается о деятельности Предприятия в порядке и в сроки, которые определяются Учредителе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Директор выполняет следующие основные функции и обязанности по организации и обеспечению деятельности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йствует от имени Предприятия без доверенности, в том числе представляет его интересы, совершает в установленном порядке сделки от имени Предприятия, представляет на утверждение Учредителю структуру и штатное расписание Предприятия, осуществляет прием на работу работников,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ределах, установленных действующим законодательством, и с согласия Учредителя распоряжается имуществом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расчетный и иные счета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выполнение решений Учредител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В случае отсутствия директора его полномочия, права и обязанности возлагаются на заместителя директора либо иного работника, назначаемого директоро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Директор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Предприятия. Собственник имущества унитарного Предприятия вправе предъявить иск о возмещении убытков, причиненных Предприятию, директору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Главный бухгалтер назначается и освобождается от должности директором Предприятия по согласованию с Учредителе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0. Работники участвуют в управлении Предприятием путем принятия решений на собраниях, имеющих рекомендательный характер. </w:t>
      </w:r>
    </w:p>
    <w:p>
      <w:pPr>
        <w:pStyle w:val="Normal"/>
        <w:shd w:fill="FFFFFF" w:val="clear"/>
        <w:spacing w:lineRule="atLeast" w:line="225"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25"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деятельности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Предприятие строит свои отношения с физическими и юридическими лицами во всех сферах хозяйственной деятельности на основе договоров. Предприятие свободно в выборе форм и предмета хозяйственных договоров и обязательств, любых других условий хозяйственных взаимоотношений с другими юридическими лицами, которые не противоречат действующему законодательству РФ и настоящему Уставу.</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Для выполнения уставных целей Предприятие имеет право:</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ть все виды коммерческих сделок путем заключения прямых договоров с юридическими и физическими лицами;</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овать свою деятельность и определять перспективы развития, исходя из спроса на выполняемые работы, оказываемые услуги, производимую продукцию;</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ть размер средств, направляемых на оплату труда работников Предприятия и на его техническое и социальное развитие.</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Предприятие обеспечивает гарантированные действующим законодательством РФ минимальный размер оплаты труда, условия труда и меры социальной поддержки своих работников.</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Предприятие обязано:</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 продажу товаров и услуг, пользование которыми может принести вред здоровью населения, а равно иных правил хозяйствован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змести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эпидемиолог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ть оперативный бухгалтерский учет и отчетность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РФ;</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 ненадлежащее исполнение обязанностей и искажение отчетности должностные лица Предприятия несут ответственность, установленную законодательством РФ.</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роизводственной, хозяйственной и финансовой деятельностью Предприятия осуществляется Учредителем, а также иными государственными органами в пределах их компетенции.</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эффективностью использования и сохранностью муниципального имущества, закрепленного за Предприятием на праве хозяйственного ведения, осуществляет Учредитель.</w:t>
      </w:r>
    </w:p>
    <w:p>
      <w:pPr>
        <w:pStyle w:val="Normal"/>
        <w:shd w:fill="FFFFFF" w:val="clear"/>
        <w:spacing w:lineRule="atLeast" w:line="225"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25"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5. Имущество и уставный фонд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Имущество Предприятия находится в муниципальной собственности, отражается на самостоятельном балансе и закрепляется за Предприятием на праве хозяйственного ведения, формируется за счет имущества и доходов от деятельности Предприятия и иных источников, не противоречащих действующему законодательству РФ.</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 на имущество, закрепляемое за Предприятием на праве хозяйственного ведения Учредителем, возникает с момента передачи такого имущества Предприятию, если иное не предусмотрено федеральным законо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Предприятие вправе владеть и пользоваться закрепленным за ним муниципальным имуществом по своему усмотрению, без согласия собственника. Пределы прав Предприятия по распоряжению имуществом определены действующим законодательством РФ.</w:t>
      </w:r>
    </w:p>
    <w:p>
      <w:pPr>
        <w:pStyle w:val="Normal"/>
        <w:shd w:fill="FFFFFF" w:val="clear"/>
        <w:spacing w:lineRule="atLeast" w:line="225"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Уставный фонд Предприятия определяет минимальный размер его имущества, гарантирующего интересы кредиторов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shd w:fill="FFFFFF" w:val="clear"/>
        <w:spacing w:lineRule="atLeast" w:line="225"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w:t>
      </w:r>
      <w:r>
        <w:rPr>
          <w:rFonts w:cs="Times New Roman" w:ascii="Times New Roman" w:hAnsi="Times New Roman"/>
          <w:sz w:val="28"/>
          <w:szCs w:val="28"/>
        </w:rPr>
        <w:t>К моменту регистрации Предприятия уставный фонд формируется за счет имущества, в размере 1150209  (один миллион сто пятьдесят тысяч двести девять) рублей, путем передачи имущества Учредителем на баланс Предприятия.</w:t>
      </w:r>
    </w:p>
    <w:p>
      <w:pPr>
        <w:pStyle w:val="Normal"/>
        <w:shd w:fill="FFFFFF" w:val="clear"/>
        <w:spacing w:lineRule="atLeast" w:line="225"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Источниками формирования имущества Предприятия, в том числе финансовых ресурсов, являютс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быль, полученная от выполнения работ, услуг, реализации продукции, а также от других видов хозяйственной деятельности;</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редиты банков и других кредиторов;</w:t>
      </w:r>
    </w:p>
    <w:p>
      <w:pPr>
        <w:pStyle w:val="Normal"/>
        <w:shd w:fill="FFFFFF" w:val="clear"/>
        <w:spacing w:lineRule="atLeast" w:line="225" w:before="0" w:after="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источники, не противоречащие законодательству РФ.</w:t>
      </w:r>
    </w:p>
    <w:p>
      <w:pPr>
        <w:pStyle w:val="Normal"/>
        <w:shd w:fill="FFFFFF" w:val="clear"/>
        <w:tabs>
          <w:tab w:val="clear" w:pos="708"/>
          <w:tab w:val="left" w:pos="284" w:leader="none"/>
        </w:tabs>
        <w:spacing w:lineRule="atLeast" w:line="225"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Предприятие перечисляет часть прибыли в местный бюджет в размере, установленном решением Собрания депутатов Мельниковского сельсовета Новичихинского района.</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 Увеличение уставного фонда может осуществляться за счет дополнительно передаваемого имущества, а также доходов, полученных в результате деятельности Предприятия.</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 Размер уставного фонда с учетом размера его резервного фонда не может превышать стоимость чистых активов Предприятия. Одновременно с принятием решения об увеличении уставного фонда Учредитель принимает решение о внесении соответствующих изменений в Устав Предприятия.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Normal"/>
        <w:shd w:fill="FFFFFF" w:val="clear"/>
        <w:spacing w:lineRule="atLeast" w:line="225" w:before="0" w:after="88"/>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 государственных и муниципальных унитарных предприятиях" минимального размера уставного фонда. В случае если по окончании финансового года стоимость чистых активов Предприятия окажется меньше размера его уставного фонда, Учредитель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Законом порядке. В случае если по окончании финансового года стоимость чистых активов Предприятия окажется меньше установленного вышеуказанным Федеральным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Учредитель Предприятия должен принять решение о ликвидации или реорганизации такого Предприятия.</w:t>
      </w:r>
    </w:p>
    <w:p>
      <w:pPr>
        <w:pStyle w:val="Normal"/>
        <w:shd w:fill="FFFFFF" w:val="clear"/>
        <w:spacing w:lineRule="atLeast" w:line="225"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Стоимость чистых активов муниципального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shd w:fill="FFFFFF" w:val="clear"/>
        <w:spacing w:lineRule="atLeast" w:line="225"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25" w:before="0" w:after="0"/>
        <w:jc w:val="center"/>
        <w:textAlignment w:val="baseline"/>
        <w:rPr/>
      </w:pPr>
      <w:r>
        <w:rPr>
          <w:rFonts w:cs="Times New Roman" w:ascii="Times New Roman" w:hAnsi="Times New Roman"/>
          <w:b/>
          <w:color w:val="000000"/>
          <w:sz w:val="28"/>
          <w:szCs w:val="28"/>
        </w:rPr>
        <w:t>6. Резервный фонд и иные фонды унитарного Предприятия</w:t>
      </w:r>
      <w:r>
        <w:rPr>
          <w:rFonts w:cs="Times New Roman" w:ascii="Times New Roman" w:hAnsi="Times New Roman"/>
          <w:color w:val="000000"/>
          <w:sz w:val="28"/>
          <w:szCs w:val="28"/>
        </w:rPr>
        <w:t xml:space="preserve">      6.1. Предприятие за счет остающейся в его распоряжении чистой прибыли создает резервный фонд. Средства резервного фонда используются исключительно на покрытие убытков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Предприятие за счет остающейся в его распоряжении чистой прибыли может создавать следующие фонды:</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коплен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треблен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 накопления предназначен для учета источников средств, направленных на создание (приобретение) нового имущества, осуществление капитальных вложений и др.</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 потребления, предназначен для осуществления мероприятий по развитию социальной сферы и материальному поощрению работников Предприятия.</w:t>
      </w:r>
    </w:p>
    <w:p>
      <w:pPr>
        <w:pStyle w:val="Normal"/>
        <w:shd w:fill="FFFFFF" w:val="clear"/>
        <w:spacing w:lineRule="atLeast" w:line="225"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7. Распоряжение имуществом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Предприятие владеет, пользуется и распоряжается закрепленным за ним  на праве хозяйственного ведения имуществом в соответствии с законодательством Российской Федерации и правовыми актами органов местного самоуправлен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Предприятие не вправе продавать принадлежащее ему недвижимое имущество, сдавать его в аренду, отдавать в залог, вносить в качестве вклада в уставный капитал других юридических лиц или иным способом распоряжаться таким имуществом без согласия Учредител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Предприятием с нарушением этого требования, являются ничтожными.</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Предприятие не вправе без согласия Учредителя совершать сделки, связанные с предоставлением займов, поручительств, получением банковских гарантий, с уступкой требований, переводом долга, а также заключать договоры простого товарищества.</w:t>
      </w:r>
    </w:p>
    <w:p>
      <w:pPr>
        <w:pStyle w:val="Normal"/>
        <w:shd w:fill="FFFFFF" w:val="clear"/>
        <w:spacing w:lineRule="atLeast" w:line="225"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25"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8. Хранение документов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 Предприятие обязано хранить следующие документы:</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я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муниципального Предприятия, а также иные решения, связанные с созданием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 подтверждающий государственную регистрацию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ы, подтверждающие права Предприятия на имущество, находящееся на его балансе;</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тренние документы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я о филиалах и представительствах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я собственника имущества Предприятия, касающиеся деятельности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иски аффилированных лиц Предприятия;</w:t>
      </w:r>
    </w:p>
    <w:p>
      <w:pPr>
        <w:pStyle w:val="Normal"/>
        <w:shd w:fill="FFFFFF" w:val="clear"/>
        <w:spacing w:lineRule="atLeast" w:line="225" w:before="0" w:after="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ские заключения, заключения органов муниципального финансового контрол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Учредителя и директором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При ликвидации Предприятия документы постоянного хранения, имеющие научно-историческое значение, а также документы по личному составу (приказы, личные дела и карточки учета, лицевые счета и т.д.) передаются на хранение в архивный отдел Администрации Новичихинского района Алтайского края. Передача и упорядочение документации осуществляется силами и за счет средств Предприятия в соответствии с требованиями архивных органов.</w:t>
      </w:r>
    </w:p>
    <w:p>
      <w:pPr>
        <w:pStyle w:val="Normal"/>
        <w:shd w:fill="FFFFFF" w:val="clear"/>
        <w:spacing w:lineRule="atLeast" w:line="225"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25"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9. Реорганизация и ликвидация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Унитарное Предприятие может быть реорганизовано по решению Учредителя в порядке, предусмотренном Гражданским кодексом Российской Федерации, Федеральным законом "О государственных и муниципальных унитарных предприятиях" и иными федеральными законами, предварительно согласованному с Собранием депутатов Мельниковского сельсовета Новичихинского района, а также в случаях, установленных законом, по решению уполномоченных государственных органов или по решению суда.</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Реорганизация Предприятия может быть осуществлена в форме:</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лияния двух или нескольких унитарных Предприятий;</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соединения к унитарному Предприятию одного или нескольких унитарных Предприятий;</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деления унитарного Предприятия на два или несколько унитарных Предприятий;</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деления из унитарного Предприятия одного или нескольких унитарных Предприятий;</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образования унитарного Предприятия в юридическое лицо иной организационно-правовой формы в предусмотренных федеральными законами случаях.</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Унитарные предприятия могут быть реорганизованы в форме слияния или присоединения, если их имущество принадлежит одному и тому же собственнику.</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 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6. Передача имущества считается состоявшейся с момента государственной регистрации внесенных в Устав Предприятия изменений.</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7.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9. Предприятие может быть ликвидировано по решению Учредителя, предварительно согласованному с Собранием депутатов Мельниковского сельсовета Новичихинского района, а также в случаях, установленных законом, по решению уполномоченных государственных органов или по решению суда.</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Ликвидация Предприятия влечет за собой его прекращение без перехода прав и обязанностей в порядке правопреемства к другим лица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1. В случае принятия решения о ликвидации унитарного Предприятия Учредитель назначает ликвидационную комиссию.</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2. 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3. 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директор Предприятия или ликвидационная комиссия должны обратиться в арбитражный суд с заявлением о признании муниципального Предприятия банкротом.</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4. Порядок ликвидации Предприятия определяется Гражданским кодексом Российской Федерации, Федеральным законом "О государственных и муниципальных унитарных предприятиях" и иными нормативными правовыми актами.</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5. Ликвидация Предприятия считается завершенной, а Предприятие прекратившим свою деятельность с момента исключения его из Единого государственного реестра юридических лиц.</w:t>
      </w:r>
    </w:p>
    <w:p>
      <w:pPr>
        <w:pStyle w:val="Normal"/>
        <w:shd w:fill="FFFFFF" w:val="clear"/>
        <w:spacing w:lineRule="atLeast" w:line="225"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6. При ликвидации и реорганизации Предприятия увольняемым работникам гарантируется соблюдение их прав и интересов в соответствии с действующим законодательством Р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Глава сельсовета                                                                                И.В. Сергеева   </w:t>
      </w:r>
    </w:p>
    <w:p>
      <w:pPr>
        <w:pStyle w:val="Normal"/>
        <w:spacing w:before="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i/>
      <w:iCs/>
      <w:sz w:val="24"/>
      <w:szCs w:val="24"/>
    </w:rPr>
  </w:style>
  <w:style w:type="character" w:styleId="Style15">
    <w:name w:val="Подзаголовок Знак"/>
    <w:qFormat/>
    <w:rPr>
      <w:rFonts w:ascii="Times New Roman" w:hAnsi="Times New Roman" w:eastAsia="Times New Roman" w:cs="Times New Roman"/>
      <w:b/>
      <w:bCs/>
      <w:i/>
      <w:i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8:00Z</dcterms:created>
  <dc:creator>Дмитрий</dc:creator>
  <dc:description/>
  <cp:keywords/>
  <dc:language>en-US</dc:language>
  <cp:lastModifiedBy>Дмитрий _</cp:lastModifiedBy>
  <cp:lastPrinted>2019-05-21T08:57:00Z</cp:lastPrinted>
  <dcterms:modified xsi:type="dcterms:W3CDTF">2019-06-20T02:28:00Z</dcterms:modified>
  <cp:revision>2</cp:revision>
  <dc:subject/>
  <dc:title/>
</cp:coreProperties>
</file>