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ОВИЧИХИНСКОЕ РАЙОННОЕ  СОБРАНИЕ ДЕПУТАТОВ </w:t>
      </w:r>
      <w:r>
        <w:rPr>
          <w:b/>
          <w:sz w:val="28"/>
        </w:rPr>
        <w:t xml:space="preserve"> </w:t>
      </w:r>
    </w:p>
    <w:p>
      <w:pPr>
        <w:pStyle w:val="Heading6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РЕШ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2.12.2023 №    8-7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6"/>
      </w:tblGrid>
      <w:tr>
        <w:trPr/>
        <w:tc>
          <w:tcPr>
            <w:tcW w:w="5495" w:type="dxa"/>
            <w:tcBorders/>
          </w:tcPr>
          <w:p>
            <w:pPr>
              <w:pStyle w:val="Heading5"/>
              <w:rPr/>
            </w:pPr>
            <w:r>
              <w:rPr/>
              <w:t xml:space="preserve">Об утверждении коэффициентов, применяемых при расчете годовой арендной платы за использование земельного участка на 2024 год 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309" w:hanging="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 Собрание депутатов решило:</w:t>
      </w:r>
    </w:p>
    <w:p>
      <w:pPr>
        <w:pStyle w:val="Heading5"/>
        <w:numPr>
          <w:ilvl w:val="0"/>
          <w:numId w:val="2"/>
        </w:numPr>
        <w:ind w:left="0" w:firstLine="851"/>
        <w:jc w:val="both"/>
        <w:rPr/>
      </w:pPr>
      <w:r>
        <w:rPr/>
        <w:t>Утвердить  коэффициенты, применяемые при расчете годовой арендной платы за использование земельного участка на 2024 год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е коэффициенты главе района на подписание и обнародование в установленном порядке.</w:t>
      </w:r>
    </w:p>
    <w:p>
      <w:pPr>
        <w:pStyle w:val="Heading5"/>
        <w:ind w:firstLine="851"/>
        <w:jc w:val="both"/>
        <w:rPr/>
      </w:pPr>
      <w:r>
        <w:rPr/>
        <w:t>3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Е.И. Шипугин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/>
      </w:pPr>
      <w:r>
        <w:rPr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, применяемые при расчете годовой арендной платы за использование земельного участка на 2024 год</w:t>
      </w:r>
    </w:p>
    <w:p>
      <w:pPr>
        <w:pStyle w:val="Heading5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540" w:firstLine="708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Утверждены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22.12. 2023 № 8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</w:t>
      </w:r>
      <w:r>
        <w:rPr/>
        <w:t>Коэффициент, устанавливаемый в зависимости от вида разрешенного использования земельного участка (К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 земельного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, 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жные зем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угодь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CC00"/>
                <w:sz w:val="26"/>
                <w:szCs w:val="26"/>
              </w:rPr>
            </w:pPr>
            <w:r>
              <w:rPr>
                <w:color w:val="99CC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бища, сенок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едение рыб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Животновод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организации зоны отды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, 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торговли, общественного питания, бытового   обслуживания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од объектами, используемыми для производства сельскохозяйственной продукци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олг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Лобан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авл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Поломош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Токар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10 лет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Земли под объектами сотовой связи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Соло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Мельник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. Новичих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бъектами связ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вития ЛПХ, ведения огородниче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жилищного 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строительства (кроме жилищного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административно-управленчески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гаражей и скла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опорами электропереда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для размещения рекламной констр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ромышленности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емли под промышленными объект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эффициент, устанавливаемый в зависимости от категории, к которой относятся арендаторы (К1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467"/>
        <w:gridCol w:w="2057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, к которой относятся аренд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, занимающиеся животноводст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Heading5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-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9:00Z</dcterms:created>
  <dc:creator>Дмитрий</dc:creator>
  <dc:description/>
  <cp:keywords/>
  <dc:language>en-US</dc:language>
  <cp:lastModifiedBy>User</cp:lastModifiedBy>
  <cp:lastPrinted>2023-01-24T15:20:00Z</cp:lastPrinted>
  <dcterms:modified xsi:type="dcterms:W3CDTF">2024-02-01T08:25:00Z</dcterms:modified>
  <cp:revision>43</cp:revision>
  <dc:subject/>
  <dc:title>РОССИЙСКАЯ ФЕДЕРАЦИЯ</dc:title>
</cp:coreProperties>
</file>