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624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ое лицо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мёнов Андрей Евген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жительств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. Новичиха, ул. 8 Марта, д.24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0104  347583 Новичихинским РОВД Алтайского края, 03.02.2004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сто нахожд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624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2:30:040105:60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.Новичиха, ул. 8 Марта, д 22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ЕГРН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б объекте капитального строительства, подлежащем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192"/>
        <w:gridCol w:w="624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2:30:040104:239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ыписка из ЕГРН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чтовый адрес и (или) адрес электронной почты для связи: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чиха, ул. 8 Марта, 24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7195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стоящим уведомлением я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0"/>
        <w:gridCol w:w="1385"/>
        <w:gridCol w:w="210"/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6005" w:hanging="0"/>
        <w:jc w:val="center"/>
        <w:rPr/>
      </w:pPr>
      <w:r>
        <w:rPr/>
        <w:t>М. П.</w:t>
      </w:r>
    </w:p>
    <w:p>
      <w:pPr>
        <w:pStyle w:val="Normal"/>
        <w:ind w:right="600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627"/>
      </w:tblGrid>
      <w:tr>
        <w:trPr>
          <w:trHeight w:val="24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настоящему уведомлению прилагаются:</w:t>
            </w:r>
          </w:p>
        </w:tc>
        <w:tc>
          <w:tcPr>
            <w:tcW w:w="5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иска ЕГРН на з/у, выписка из ЕГРН на здание , паспорт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57:00Z</dcterms:created>
  <dc:creator>tanya mikhailova</dc:creator>
  <dc:description/>
  <dc:language>en-US</dc:language>
  <cp:lastModifiedBy>User</cp:lastModifiedBy>
  <cp:lastPrinted>2023-03-13T11:28:00Z</cp:lastPrinted>
  <dcterms:modified xsi:type="dcterms:W3CDTF">2023-07-14T04:57:00Z</dcterms:modified>
  <cp:revision>2</cp:revision>
  <dc:subject/>
  <dc:title/>
</cp:coreProperties>
</file>