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февраля 2024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54/196</w:t>
            </w:r>
          </w:p>
        </w:tc>
      </w:tr>
    </w:tbl>
    <w:p>
      <w:pPr>
        <w:pStyle w:val="1"/>
        <w:keepNext w:val="false"/>
        <w:autoSpaceDE w:val="true"/>
        <w:outlineLvl w:val="9"/>
        <w:rPr/>
      </w:pPr>
      <w:r>
        <w:rPr/>
        <w:t>с.Новичиха</w:t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snapToGrid w:val="false"/>
              <w:ind w:left="1922" w:right="1452" w:firstLine="24"/>
              <w:jc w:val="both"/>
              <w:rPr/>
            </w:pPr>
            <w:r>
              <w:rPr/>
            </w:r>
          </w:p>
          <w:p>
            <w:pPr>
              <w:pStyle w:val="Normal"/>
              <w:ind w:left="1922" w:right="1452" w:firstLine="24"/>
              <w:jc w:val="both"/>
              <w:rPr/>
            </w:pPr>
            <w:r>
              <w:rPr/>
            </w:r>
          </w:p>
          <w:p>
            <w:pPr>
              <w:pStyle w:val="Normal"/>
              <w:ind w:left="1922" w:right="1452" w:firstLine="24"/>
              <w:jc w:val="both"/>
              <w:rPr/>
            </w:pPr>
            <w:r>
              <w:rPr/>
              <w:t>О перечне специальных мест для размещения печатных агитационных материалов на территории Новичихинского района Алтайского кра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5  Кодекса Алтайского края о выборах и референдумах от 8 июля 2003 года № 35-ЗС, Новичихинская районная территориальная </w:t>
      </w:r>
      <w:r>
        <w:rPr/>
        <w:t xml:space="preserve">избирательная комиссия  </w:t>
      </w:r>
    </w:p>
    <w:p>
      <w:pPr>
        <w:pStyle w:val="Normal"/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20"/>
        <w:rPr>
          <w:b/>
          <w:b/>
          <w:bCs/>
          <w:spacing w:val="-22"/>
        </w:rPr>
      </w:pPr>
      <w:r>
        <w:rPr>
          <w:b/>
          <w:bCs/>
          <w:spacing w:val="40"/>
        </w:rPr>
        <w:t>РЕШИЛА</w:t>
      </w:r>
      <w:r>
        <w:rPr>
          <w:b/>
          <w:bCs/>
          <w:spacing w:val="-22"/>
        </w:rPr>
        <w:t>:</w:t>
      </w:r>
    </w:p>
    <w:p>
      <w:pPr>
        <w:pStyle w:val="Normal"/>
        <w:ind w:firstLine="720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 Предложить органам местного самоуправления перечень специальных мест для размещения предвыборной печатной агитации по выборам Президента Российской Федерации 15-17 марта 2024 г.на территории избирательных участков Новичихинского района (приложение 1).  </w:t>
      </w:r>
    </w:p>
    <w:p>
      <w:pPr>
        <w:pStyle w:val="Normal"/>
        <w:ind w:firstLine="741"/>
        <w:jc w:val="both"/>
        <w:rPr/>
      </w:pPr>
      <w:r>
        <w:rPr/>
        <w:t>2. Разместить настоящее решение на официальном сайте Администрации Новичихинского района Алтайского края в информационно-телекоммуникационной сети «Интернет» в разделе «Избирательная комиссия».</w:t>
      </w:r>
    </w:p>
    <w:p>
      <w:pPr>
        <w:pStyle w:val="Normal"/>
        <w:ind w:firstLine="741"/>
        <w:jc w:val="both"/>
        <w:rPr/>
      </w:pPr>
      <w:r>
        <w:rPr/>
        <w:t>3. Контроль за исполнением настоящего решения возложиить на секретаря комиссии Л.В. Гальц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О. Луп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ab/>
        <w:t>Л.В. Г</w:t>
      </w:r>
      <w:r>
        <w:rPr>
          <w:sz w:val="26"/>
          <w:szCs w:val="26"/>
        </w:rPr>
        <w:t>а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Новичихинской районной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2.2024 г. № 54/196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Избирательные участки №  1194 и 119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ул. Морозова, 26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пер. Ворошиловский, остановка «Ёлоч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ка объявлений, расположенная по адресу: с. Новичиха, ул. Депутатская, 1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4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85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1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с. Поломошное, ул. Центральная, 44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1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 с.Лобаниха, ул.Октябрьская, 12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Петровский, ул.Центральная, 22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Невский, ул.Партизанская, 8;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1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ка объявлений, расположенная  по адресу: с.Долгово, ул. 40 лет Победы, 1а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Ильинский, ул.Центральная, 64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1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Веселая Дубрава, ул.Боровская, 3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 Мамонтово, ул. Барнаульская, 20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        ул. Центральная, 79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ул. Центральная, 70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пос.Красноярка,                              ул.Школьная, 12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10 лет Октября,               ул.Гагарина, 2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Солоновка, ул.Ленина, 1;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 Токарево, ул. Ленина, 87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 Токарево, ул. Садовая, 8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6"/>
          <w:szCs w:val="26"/>
        </w:rPr>
        <w:t>Здание Мельниковского сельского Дома культуры, расположенного по адресу: с.Мельниково, ул. Ленинская, 102Б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6"/>
          <w:szCs w:val="26"/>
        </w:rPr>
        <w:t>Здание магазина «Марина», расположенное по адресу: с.Мельниково,                       ул. Ленинская, 102;</w:t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2:00Z</dcterms:created>
  <dc:creator>Плишанкова Н.М.</dc:creator>
  <dc:description/>
  <cp:keywords/>
  <dc:language>en-US</dc:language>
  <cp:lastModifiedBy>Фомина</cp:lastModifiedBy>
  <cp:lastPrinted>2024-02-14T12:12:00Z</cp:lastPrinted>
  <dcterms:modified xsi:type="dcterms:W3CDTF">2024-02-14T05:12:00Z</dcterms:modified>
  <cp:revision>5</cp:revision>
  <dc:subject/>
  <dc:title> </dc:title>
</cp:coreProperties>
</file>