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августа  2023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45/165</w:t>
            </w:r>
          </w:p>
        </w:tc>
      </w:tr>
    </w:tbl>
    <w:p>
      <w:pPr>
        <w:pStyle w:val="1"/>
        <w:keepNext w:val="false"/>
        <w:autoSpaceDE w:val="true"/>
        <w:outlineLvl w:val="9"/>
        <w:rPr>
          <w:b/>
          <w:b/>
          <w:color w:val="000000"/>
        </w:rPr>
      </w:pPr>
      <w:r>
        <w:rPr>
          <w:b/>
          <w:color w:val="000000"/>
        </w:rPr>
        <w:t>с.Новичих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/>
        <w:tc>
          <w:tcPr>
            <w:tcW w:w="6097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назначении члена участковой избирательной комиссий с правом решающего голоса из резерва составов участковых комиссий по Новичихинской районной территориальной избирательной комиссии 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/>
        <w:t xml:space="preserve">В связи с досрочным прекращением полномочий члена участковой избирательной комиссии избирательного участка № 1204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решением </w:t>
      </w:r>
      <w:r>
        <w:rPr>
          <w:bCs/>
        </w:rPr>
        <w:t xml:space="preserve">Новичихинкой районной </w:t>
      </w:r>
      <w:r>
        <w:rPr/>
        <w:t xml:space="preserve">территориальной избирательной комиссии от    26  мая 2023 года № 40/145 «О зачислении в резерв составов участковых комиссий по Новичихинской районной  </w:t>
      </w:r>
      <w:r>
        <w:rPr>
          <w:bCs/>
          <w:iCs/>
        </w:rPr>
        <w:t>территориальной избирательной комиссии</w:t>
      </w:r>
      <w:r>
        <w:rPr/>
        <w:t>», Новичихинская районная территориальная избирательная комисс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 xml:space="preserve">1. Назначить членом участковой избирательной комиссии избирательного участка № 1204 с правом решающего голоса из резерва составов участковых комиссий по Новичихинской районной территориальной избирательной комиссии </w:t>
      </w:r>
      <w:r>
        <w:rPr>
          <w:b/>
        </w:rPr>
        <w:t>Колесникову Марину Васильевну</w:t>
      </w:r>
      <w:r>
        <w:rPr/>
        <w:t>, дата рождения: 18.07.1972 г., домохозяйку, предложенную для зачисления в резерв составов участковых комиссий собранием избирателей по месту ж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Normal"/>
        <w:ind w:firstLine="741"/>
        <w:jc w:val="both"/>
        <w:rPr/>
      </w:pPr>
      <w:r>
        <w:rPr/>
        <w:t>4. Обнародовать настоящее решение на официальном сайте Администрации Новичихинского района Алтайского края в информационно-телекоммуникационной сети «Интернет» в разделе «Избирательная комиссия»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секретаря Новичихинской районной ТИК Гальцову Л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Е.О. Лупе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 xml:space="preserve">   </w:t>
        <w:tab/>
        <w:tab/>
        <w:t>Л.В. Г</w:t>
      </w:r>
      <w:r>
        <w:rPr>
          <w:sz w:val="26"/>
          <w:szCs w:val="26"/>
        </w:rPr>
        <w:t>альцова</w:t>
      </w:r>
    </w:p>
    <w:sectPr>
      <w:type w:val="nextPage"/>
      <w:pgSz w:w="11906" w:h="16838"/>
      <w:pgMar w:left="1276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5:28:00Z</dcterms:created>
  <dc:creator>Плишанкова Н.М.</dc:creator>
  <dc:description/>
  <cp:keywords/>
  <dc:language>en-US</dc:language>
  <cp:lastModifiedBy>Фомина</cp:lastModifiedBy>
  <cp:lastPrinted>2023-08-08T14:12:00Z</cp:lastPrinted>
  <dcterms:modified xsi:type="dcterms:W3CDTF">2023-08-08T07:13:00Z</dcterms:modified>
  <cp:revision>7</cp:revision>
  <dc:subject/>
  <dc:title> </dc:title>
</cp:coreProperties>
</file>