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 июля 2023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44/162</w:t>
            </w:r>
          </w:p>
        </w:tc>
      </w:tr>
    </w:tbl>
    <w:p>
      <w:pPr>
        <w:pStyle w:val="1"/>
        <w:keepNext w:val="false"/>
        <w:autoSpaceDE w:val="true"/>
        <w:outlineLvl w:val="9"/>
        <w:rPr/>
      </w:pPr>
      <w:r>
        <w:rPr/>
        <w:t>с.Новичиха</w:t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p>
            <w:pPr>
              <w:pStyle w:val="Normal"/>
              <w:snapToGrid w:val="false"/>
              <w:ind w:left="1922" w:right="1452" w:firstLine="24"/>
              <w:jc w:val="both"/>
              <w:rPr/>
            </w:pPr>
            <w:r>
              <w:rPr/>
            </w:r>
          </w:p>
          <w:p>
            <w:pPr>
              <w:pStyle w:val="Normal"/>
              <w:ind w:left="1922" w:right="1452" w:firstLine="24"/>
              <w:jc w:val="both"/>
              <w:rPr/>
            </w:pPr>
            <w:r>
              <w:rPr/>
            </w:r>
          </w:p>
          <w:p>
            <w:pPr>
              <w:pStyle w:val="Normal"/>
              <w:ind w:left="1922" w:right="1452" w:firstLine="24"/>
              <w:jc w:val="both"/>
              <w:rPr/>
            </w:pPr>
            <w:r>
              <w:rPr/>
              <w:t>О перечне специальных мест для размещения печатных агитационных материалов на территории Новичихинского района Алтайского кра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5  Кодекса Алтайского края о выборах и референдумах от 8 июля 2003 года № 35-ЗС, Новичихинская районная территориальная </w:t>
      </w:r>
      <w:r>
        <w:rPr/>
        <w:t xml:space="preserve">избирательная комиссия  </w:t>
      </w:r>
    </w:p>
    <w:p>
      <w:pPr>
        <w:pStyle w:val="Normal"/>
        <w:ind w:firstLine="72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720"/>
        <w:rPr>
          <w:b/>
          <w:b/>
          <w:bCs/>
          <w:spacing w:val="-22"/>
        </w:rPr>
      </w:pPr>
      <w:r>
        <w:rPr>
          <w:b/>
          <w:bCs/>
          <w:spacing w:val="40"/>
        </w:rPr>
        <w:t>РЕШИЛА</w:t>
      </w:r>
      <w:r>
        <w:rPr>
          <w:b/>
          <w:bCs/>
          <w:spacing w:val="-22"/>
        </w:rPr>
        <w:t>:</w:t>
      </w:r>
    </w:p>
    <w:p>
      <w:pPr>
        <w:pStyle w:val="Normal"/>
        <w:ind w:firstLine="720"/>
        <w:rPr>
          <w:b/>
          <w:b/>
          <w:bCs/>
          <w:spacing w:val="-22"/>
        </w:rPr>
      </w:pPr>
      <w:r>
        <w:rPr>
          <w:b/>
          <w:bCs/>
          <w:spacing w:val="-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1. Предложить органам местного самоуправления перечень специальных мест для размещения предвыборной печатной агитации по выборам Губернатора Алтайского края 10 сентября 2023 г.на территории избирательных участков Новичихинского района (приложение 1).  </w:t>
      </w:r>
    </w:p>
    <w:p>
      <w:pPr>
        <w:pStyle w:val="Normal"/>
        <w:ind w:firstLine="741"/>
        <w:jc w:val="both"/>
        <w:rPr/>
      </w:pPr>
      <w:r>
        <w:rPr/>
        <w:t>2. Разместить настоящее решение на официальном сайте Администрации Новичихинского района Алтайского края в информационно-телекоммуникационной сети «Интернет» в разделе «Избирательная комиссия».</w:t>
      </w:r>
    </w:p>
    <w:p>
      <w:pPr>
        <w:pStyle w:val="Normal"/>
        <w:ind w:firstLine="741"/>
        <w:jc w:val="both"/>
        <w:rPr/>
      </w:pPr>
      <w:r>
        <w:rPr/>
        <w:t>3. Контроль за исполнением настоящего решения возложиить на секретаря комиссии Л.В. Гальцо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Е.О. Лупе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</w:t>
        <w:tab/>
        <w:tab/>
        <w:t>Л.В. Г</w:t>
      </w:r>
      <w:r>
        <w:rPr>
          <w:sz w:val="26"/>
          <w:szCs w:val="26"/>
        </w:rPr>
        <w:t>а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Новичихинской районной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3 г. № 44/16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Избирательные участки №  1194 и 119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Доска объявлений, расположенная по адресу: с. Новичиха, ул. Морозова, 26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Доска объявлений, расположенная по адресу: с. Новичиха, пер. Ворошиловский, остановка «Ёлоч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ка объявлений, расположенная по адресу: с. Новичиха, ул. Депутатская, 1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4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6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6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85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1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с. Поломошное, ул. Центральная, 44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1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 с.Лобаниха, ул.Октябрьская, 12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Петровский, ул.Центральная, 22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Невский, ул.Партизанская, 8;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1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ка объявлений, расположенная  по адресу: с.Долгово, ул. 40 лет Победы, 1а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пос.Ильинский, ул.Центральная, 64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1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Веселая Дубрава, ул.Боровская, 32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пос. Мамонтово, ул. Барнаульская, 20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2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Павловка,                                         ул. Центральная, 79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Павловка,                                 ул. Центральная, 70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2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пос.Красноярка,                              ул.Школьная, 12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2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10 лет Октября,               ул.Гагарина, 22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2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расположенный по адресу: с.Солоновка, ул.Ленина, 1;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2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расположенный по адресу: с. Токарево, ул. Ленина, 87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Избирательный участок № 120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ание Мельниковского культурно-досугового центра, расположенного по адресу: с.Мельниково, ул. Ленинская, 102Б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6"/>
          <w:szCs w:val="26"/>
        </w:rPr>
        <w:t>Здание магазина «Марина», расположенное по адресу: с.Мельниково,                       ул. Ленинская, 102;</w:t>
      </w:r>
    </w:p>
    <w:p>
      <w:pPr>
        <w:pStyle w:val="Normal"/>
        <w:tabs>
          <w:tab w:val="clear" w:pos="708"/>
          <w:tab w:val="left" w:pos="138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3:58:00Z</dcterms:created>
  <dc:creator>Плишанкова Н.М.</dc:creator>
  <dc:description/>
  <cp:keywords/>
  <dc:language>en-US</dc:language>
  <cp:lastModifiedBy>Фомина</cp:lastModifiedBy>
  <cp:lastPrinted>2023-08-05T12:04:00Z</cp:lastPrinted>
  <dcterms:modified xsi:type="dcterms:W3CDTF">2023-08-08T07:27:00Z</dcterms:modified>
  <cp:revision>6</cp:revision>
  <dc:subject/>
  <dc:title> </dc:title>
</cp:coreProperties>
</file>