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Cs w:val="28"/>
        </w:rPr>
      </w:pPr>
      <w:r>
        <w:rPr>
          <w:b/>
        </w:rPr>
        <w:t xml:space="preserve">ТЕРРИТОРИАЛЬНАЯ ИЗБИРАТЕЛЬНАЯ КОМИССИЯ НОВИЧИХИНСКОГО  РАЙОНА  </w:t>
      </w:r>
      <w:r>
        <w:rPr>
          <w:b/>
          <w:shadow/>
          <w:szCs w:val="28"/>
        </w:rPr>
        <w:t>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9730, Алтайский край, Новичихинский район, с.Новичиха, ул.Первомайская, 70, тел. (38555) 22497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508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5pt" to="467.95pt,3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20» февраля  2020 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  <w:r>
              <w:rPr>
                <w:color w:val="000000"/>
                <w:sz w:val="26"/>
                <w:szCs w:val="26"/>
              </w:rPr>
              <w:t>52/163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О досрочном прекращении полномочий членов участковых избирательных комиссий с правом решающего голоса </w:t>
            </w:r>
          </w:p>
        </w:tc>
      </w:tr>
    </w:tbl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 xml:space="preserve">В соответствии с подпунктом </w:t>
      </w:r>
      <w:r>
        <w:rPr>
          <w:i/>
          <w:szCs w:val="24"/>
        </w:rPr>
        <w:t>«а»</w:t>
      </w:r>
      <w:r>
        <w:rPr/>
        <w:t xml:space="preserve"> пункта 6 статьи 29 Федерального закона «Об основных гарантиях избирательных прав и права на участие в референдуме граждан Российской Федерации» от 12 июня 2002 года № 67-ФЗ, пунктом 2 статьи 36 Кодекса Алтайского края о выборах, референдуме, отзыве от 08.07.2003 г. № 35-ЗС, </w:t>
      </w:r>
      <w:r>
        <w:rPr>
          <w:szCs w:val="24"/>
        </w:rPr>
        <w:t xml:space="preserve">территориальная избирательная комиссия  Новичихинского района Алтайского края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1. </w:t>
      </w:r>
      <w:r>
        <w:rPr/>
        <w:t>Освободить от обязанностей члена участковой избирательной комиссии избирательного участка № 1195 с правом решающего голоса Звягинцеву Светлану Анатолье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свободить от обязанностей члена участковой избирательной комиссии избирательного участка № 1199 с правом решающего голоса Бурау Галину Павл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вободить от обязанностей члена участковой избирательной комиссии избирательного участка № 1200 с правом решающего голоса Кобзеву Елену Яковле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свободить от обязанностей члена участковой избирательной комиссии избирательного участка № 1202 с правом решающего голоса Сипачеву Оксану Александр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свободить от обязанностей члена участковой избирательной комиссии избирательного участка № 1204 с правом решающего голоса Александрову Наталью Владимир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свободить от обязанностей члена участковой избирательной комиссии избирательного участка № 1206 с правом решающего голоса Короб Алексея Сергеевич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свободить от обязанностей члена участковой избирательной комиссии избирательного участка № 1206 с правом решающего голоса Колесникову Татьяну Александр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Освободить от обязанностей члена участковой избирательной комиссии избирательного участка № 1208 с правом решающего голоса Мамрашеву Татьяну Алексее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инять меры по назначению новых членов участковых избирательных комиссий с правом решающего голоса из резерва составов участковых комиссий по территориальной избирательной комиссии Новичихинского района Алтай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 </w:t>
      </w:r>
      <w:r>
        <w:rPr>
          <w:szCs w:val="24"/>
        </w:rPr>
        <w:t xml:space="preserve">Контроль за исполнением настоящего решения возложить на секретаря </w:t>
      </w:r>
      <w:r>
        <w:rPr/>
        <w:t>территориальной избирательной комиссии</w:t>
      </w:r>
      <w:r>
        <w:rPr>
          <w:szCs w:val="24"/>
        </w:rPr>
        <w:t xml:space="preserve"> Новичихинского района Гальцову Л.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Новичихинской  Т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В. Овчар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/>
            </w:pPr>
            <w:r>
              <w:rPr/>
              <w:t>Новичихинской Т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.В. Галь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9:00Z</dcterms:created>
  <dc:creator>Плишанкова Н.М.</dc:creator>
  <dc:description/>
  <cp:keywords/>
  <dc:language>en-US</dc:language>
  <cp:lastModifiedBy>Фомина</cp:lastModifiedBy>
  <cp:lastPrinted>2020-02-19T10:27:00Z</cp:lastPrinted>
  <dcterms:modified xsi:type="dcterms:W3CDTF">2020-02-19T03:29:00Z</dcterms:modified>
  <cp:revision>3</cp:revision>
  <dc:subject/>
  <dc:title> </dc:title>
</cp:coreProperties>
</file>