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руководителей муниципальных учреждений  и членов их семей  муниципального образования  Новичихинский  район Алтайского края</w:t>
      </w:r>
    </w:p>
    <w:p>
      <w:pPr>
        <w:pStyle w:val="Normal"/>
        <w:spacing w:before="0" w:after="0"/>
        <w:ind w:right="-24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1113"/>
        <w:gridCol w:w="900"/>
        <w:gridCol w:w="1620"/>
        <w:gridCol w:w="1440"/>
        <w:gridCol w:w="832"/>
        <w:gridCol w:w="1087"/>
        <w:gridCol w:w="1136"/>
        <w:gridCol w:w="900"/>
        <w:gridCol w:w="900"/>
        <w:gridCol w:w="900"/>
        <w:gridCol w:w="1080"/>
        <w:gridCol w:w="119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 муниципального служащег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тыс.руб.)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дова Ирина Викто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ДО «Новичихинская ДМ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пешко Евгения Олег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МфКЦ»Новичих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 КАМ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4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ж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-53215-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ж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шин Андрей Владимир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 МАУ «Редакция газеты «Сельча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Гран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201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315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8:00Z</dcterms:created>
  <dc:creator>Дмитрий</dc:creator>
  <dc:description/>
  <dc:language>en-US</dc:language>
  <cp:lastModifiedBy>User</cp:lastModifiedBy>
  <cp:lastPrinted>2011-05-19T14:18:00Z</cp:lastPrinted>
  <dcterms:modified xsi:type="dcterms:W3CDTF">2021-05-18T07:58:00Z</dcterms:modified>
  <cp:revision>2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 Новичихинский  район Алтайского края и членов их семей</dc:title>
</cp:coreProperties>
</file>