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 </w:t>
      </w:r>
      <w:r>
        <w:rPr>
          <w:color w:val="000000"/>
          <w:sz w:val="28"/>
          <w:szCs w:val="28"/>
        </w:rPr>
        <w:t>в муниципальном образовании Новичихинский район Алтайского края по проекту  «</w:t>
      </w:r>
      <w:r>
        <w:rPr>
          <w:sz w:val="28"/>
          <w:szCs w:val="28"/>
        </w:rPr>
        <w:t>Внесение изменений в Правила землепользования и застройки части территории муниципальных образований Лобанихинский, Токаревский сельсоветы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5.1 и ст. 31 Градостроительного Кодекса Российской Федерации от 29.12.2004 № 190-ФЗ, ст. 16 Устава муниципального образования Новичихинский район Алтайского края, в целях обеспечения участия граждан в решении вопросов местного значения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убличные слушания в муниципальном образовании Новичихинский район Алтайского края по проекту </w:t>
      </w:r>
      <w:bookmarkStart w:id="0" w:name="_Hlk76049315"/>
      <w:bookmarkStart w:id="1" w:name="_Hlk76047805"/>
      <w:r>
        <w:rPr>
          <w:color w:val="000000"/>
          <w:sz w:val="28"/>
          <w:szCs w:val="28"/>
        </w:rPr>
        <w:t xml:space="preserve">«Внесение изменений в Правила землепользования и застройки части территории муниципальный образований Лобанихинский, Токаревский сельсоветы" </w:t>
      </w:r>
      <w:bookmarkEnd w:id="0"/>
      <w:bookmarkEnd w:id="1"/>
      <w:r>
        <w:rPr>
          <w:color w:val="000000"/>
          <w:sz w:val="28"/>
          <w:szCs w:val="28"/>
        </w:rPr>
        <w:t>12 сентября  2022 года в 10-00 часов в актовом зале Администрации Новичихинского района по адресу: с. Новичиха, ул. Первомайская, 7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подготовке и проведению публичных слушаний, созданной на основании постановления Администрации района № 230 от 18.07.2022 г. «О создании комиссии по внесению изменений в Правила землепользования и застройки при Администрации района» обеспечить подготовку и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миссии организовать с 10.08.2022г. по 12.09.2022г. экспозицию демонстрационных материалов по проекту «</w:t>
      </w:r>
      <w:r>
        <w:rPr>
          <w:sz w:val="28"/>
          <w:szCs w:val="28"/>
        </w:rPr>
        <w:t>Внесение изменений в Правила землепользования и застройки части территории муниципальных образований Лобанихинский, Токаревский сельсоветы"</w:t>
      </w:r>
      <w:r>
        <w:rPr>
          <w:color w:val="000000"/>
          <w:sz w:val="28"/>
          <w:szCs w:val="28"/>
        </w:rPr>
        <w:t xml:space="preserve"> в фойе здания администрации Новичихинского района с 9.00 до 17.00 ча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районной газете «Сельча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МПА «</w:t>
      </w:r>
      <w:r>
        <w:rPr>
          <w:sz w:val="28"/>
          <w:szCs w:val="28"/>
        </w:rPr>
        <w:t>Внесение изменений в Правила землепользования и застройки части территории муниципального образования Лобанихинский сельсовет</w:t>
      </w:r>
      <w:r>
        <w:rPr>
          <w:color w:val="000000"/>
          <w:sz w:val="28"/>
          <w:szCs w:val="28"/>
        </w:rPr>
        <w:t>», проект МПА «</w:t>
      </w:r>
      <w:r>
        <w:rPr>
          <w:sz w:val="28"/>
          <w:szCs w:val="28"/>
        </w:rPr>
        <w:t>Внесение изменений в Правила землепользования и застройки части территории муниципального образования Токаревский сельсовет</w:t>
      </w:r>
      <w:r>
        <w:rPr>
          <w:color w:val="000000"/>
          <w:sz w:val="28"/>
          <w:szCs w:val="28"/>
        </w:rPr>
        <w:t>», разместить для ознакомления на официальном сайте администрации Новичихин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bookmarkStart w:id="2" w:name="_Hlk20732261"/>
      <w:bookmarkEnd w:id="2"/>
      <w:r>
        <w:rPr>
          <w:color w:val="000000"/>
          <w:sz w:val="28"/>
          <w:szCs w:val="28"/>
        </w:rPr>
        <w:t>6. Замечания и предложения по теме публичных слушаний принимаются до 09-00 часов 12.09.2022.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личного обращения в администрацию</w:t>
      </w:r>
      <w:r>
        <w:rPr>
          <w:color w:val="000000"/>
          <w:sz w:val="28"/>
          <w:szCs w:val="28"/>
          <w:lang w:eastAsia="en-US"/>
        </w:rPr>
        <w:t xml:space="preserve"> Новичихинского района</w:t>
      </w:r>
      <w:r>
        <w:rPr>
          <w:color w:val="000000"/>
          <w:sz w:val="28"/>
          <w:szCs w:val="28"/>
        </w:rPr>
        <w:t xml:space="preserve"> в письменной форме на имя и.о. начальника отдела архитектуры и градостроительства Администрации района Гранкиной Н.В.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почтового отправления в адрес администрации Новичихинского района (659730, с. Новичиха, ул. Первомайская, 70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 в журнале учета посетителей экспозиции проекта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обрании участников публичных слушаний.</w:t>
      </w:r>
    </w:p>
    <w:p>
      <w:pPr>
        <w:pStyle w:val="Normal"/>
        <w:ind w:firstLine="709"/>
        <w:jc w:val="both"/>
        <w:rPr/>
      </w:pPr>
      <w:bookmarkStart w:id="3" w:name="_Hlk20732261"/>
      <w:bookmarkStart w:id="4" w:name="_Hlk20407887"/>
      <w:bookmarkEnd w:id="3"/>
      <w:bookmarkEnd w:id="4"/>
      <w:r>
        <w:rPr>
          <w:color w:val="000000"/>
          <w:sz w:val="28"/>
          <w:szCs w:val="28"/>
        </w:rPr>
        <w:t>7. Комиссии опубликовать заключение о результатах публичных слушаний в установленном законодательством порядке в районной газете «Сельчанка» и разместить на официальном сайте администрации Новичихин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_Hlk20407887"/>
      <w:bookmarkStart w:id="6" w:name="_Hlk20407887"/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Архитектура</dc:creator>
  <dc:description/>
  <cp:keywords/>
  <dc:language>en-US</dc:language>
  <cp:lastModifiedBy>Пользователь Windows</cp:lastModifiedBy>
  <cp:lastPrinted>2021-07-02T09:59:00Z</cp:lastPrinted>
  <dcterms:modified xsi:type="dcterms:W3CDTF">2022-08-02T07:18:00Z</dcterms:modified>
  <cp:revision>3</cp:revision>
  <dc:subject/>
  <dc:title>О проведении публичных слушаний</dc:title>
</cp:coreProperties>
</file>