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а: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360"/>
        <w:jc w:val="right"/>
        <w:rPr/>
      </w:pPr>
      <w:r>
        <w:rPr/>
        <w:t>от «02» августа 2016 г.  № 2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Токаре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 Нович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356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одопотребления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хема водоснабжения и водоотведения МО Токаревский сельсовет Новичихинского района Алтайского края на период до 2026 года разработана на основании следующи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хема территориального планирования МО Новичихинский район Алтайского кра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ый закон от 07.12.2011 № 416-ФЗ (ред. От 30.12.2012) «О водоснабжении и водоотведен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хема водоснабжения и водоотведения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оны централизованного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еречень основных мероприятий по реализации схем водоотве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аспорт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/>
        <w:tab/>
        <w:t>Схема водоснабжения и водоотведения МО «Токаревский сельсовет»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Администрация Новичихинского района Алтайского кра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оссия, Алтайский край, Новичихинский район, МО «Токаревский сельсовет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/>
        <w:tab/>
        <w:t>- Федеральный закон от 07.12.2011 №416-ФЗ (ред. От 30.12.2012) «О водоснабжении и водоотведении»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4"/>
          <w:szCs w:val="24"/>
        </w:rPr>
        <w:t xml:space="preserve">        </w:t>
      </w:r>
      <w:r>
        <w:rPr>
          <w:b w:val="false"/>
          <w:color w:val="2D2D2D"/>
          <w:spacing w:val="2"/>
          <w:sz w:val="24"/>
          <w:szCs w:val="24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Цели схемы</w:t>
      </w:r>
    </w:p>
    <w:p>
      <w:pPr>
        <w:pStyle w:val="Normal"/>
        <w:spacing w:lineRule="auto" w:line="276"/>
        <w:jc w:val="both"/>
        <w:rPr/>
      </w:pPr>
      <w:r>
        <w:rPr/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/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/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/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/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осуществить реконструкцию и развитие  действующих разводящих водопроводных сетей в целях 100% обеспеченности существующих потребителей с. Токарево центральным водоснабжением;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1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- в перспективе предусмотреть строительство полей фильтрации производительностью 60 м3/сут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Сроки реализации схе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/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/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/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/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/>
        <w:tab/>
        <w:t>5. Улучшения экологической ситуации на территории МО «Токаревский сельсовет»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 Существующее положение в сфере водоснабжения МО «</w:t>
      </w:r>
      <w:r>
        <w:rPr>
          <w:b/>
        </w:rPr>
        <w:t>Токаревский</w:t>
      </w:r>
      <w:r>
        <w:rPr/>
        <w:t xml:space="preserve"> </w:t>
      </w:r>
      <w:r>
        <w:rPr>
          <w:b/>
          <w:bCs/>
        </w:rPr>
        <w:t>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1.1.1 Описание структуры системы водоснабжения МО «</w:t>
      </w:r>
      <w:r>
        <w:rPr>
          <w:b/>
        </w:rPr>
        <w:t>Токаревский</w:t>
      </w:r>
      <w:r>
        <w:rPr/>
        <w:t xml:space="preserve"> </w:t>
      </w:r>
      <w:r>
        <w:rPr>
          <w:b/>
          <w:bCs/>
        </w:rPr>
        <w:t>сельсовет»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 настоящее время на территории МО «Токаревский сельсовет» имеется централизованная система водоснабжения, обслуживаемая ООО «Управление водопроводов»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Водоснабжение осуществляется из Чарышского группового водопровода, по трассе Новичиха-Токарево-Егорьевка. Чарышский групповой водопровод обслуживает ООО «Управление водопроводов» на основании договора аренды с собственником ОАО «Алтайское управление водопроводов»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/>
      </w:pPr>
      <w:r>
        <w:rPr/>
        <w:tab/>
        <w:t>В качестве источников водоснабжения на территории Токаревского сельсовета принят действующий комплекс водозаборных сооружений, расположенных в п. Новосельский Шипуновского района, с разведанными гидрологическими и гидрогеологическими характеристиками с дебетом 65000 м³/сут.  В качестве напорно-регулирующих емкостей установлена водонапорная башня в с. Токарево – 1 башня емкостью 50м3.</w:t>
        <w:tab/>
        <w:t>Центральное горячее водоснабжение отсутствует. 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/>
      </w:pPr>
      <w:r>
        <w:rPr/>
        <w:tab/>
        <w:t>Протяженность водопроводной сети составляет 13,36 км. Диаметр трубопроводов –  100 мм. Основной материал труб – чугун. Ветхих – 44 %. Срок эксплуатации сетей и сооружений 27 лет.</w:t>
      </w:r>
    </w:p>
    <w:p>
      <w:pPr>
        <w:pStyle w:val="Normal"/>
        <w:spacing w:lineRule="auto" w:line="276"/>
        <w:jc w:val="both"/>
        <w:rPr/>
      </w:pPr>
      <w:r>
        <w:rPr/>
        <w:tab/>
        <w:t>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Фактическое водопотребление поселения составляет 41,8 м3/сут. (от 70,2 л/чел в сутки), что  ниж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Кроме этого, близкое залегание грунтовых вод обусловливает наличие местных собственных скважин у населения. На 01.01.2015 года 88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/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2. Баланс водопотребл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  <w:t>Таблица 1.1. - Водопотребление за 2015 год</w:t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595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9930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3647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13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526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3. Данные лабораторных испытаний анализов воды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Таблица 1.2. - Данные лабораторных анализов воды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846"/>
        <w:gridCol w:w="326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ель соста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. и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ажины п.Новосельский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20 граду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ах при 60 градус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ку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вет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цв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т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дородный показат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ы р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исляем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миак (по азоту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и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сткость общ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дус 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хой остат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ид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льфаты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елезо обще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шья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ториды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ин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ин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дм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ту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гане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к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1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амма ГХЦГ (линдан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ДТ (сумма изомеров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,4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00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ль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г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Щелоч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моль/дм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альфа актив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ммарная бета активност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он-2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/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4. Тариф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rPr/>
      </w:pPr>
      <w:r>
        <w:rPr/>
        <w:t xml:space="preserve">               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  <w:r>
        <w:rPr/>
        <w:t>Таблица 1.3. – Действующие тарифы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с НДС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8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2,15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14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09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6,92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1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0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29,2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4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1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2 год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2,86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8,7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3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6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2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2,73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4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6,9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3,5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5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39,11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6,15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2016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44,04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/>
              <w:t>51,9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</w:t>
      </w:r>
      <w:r>
        <w:rPr/>
        <w:t xml:space="preserve">Рисунок 1.1. - Динамика роста тарифов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object w:dxaOrig="9450" w:dyaOrig="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56.6pt" filled="f" o:ole="">
            <v:imagedata r:id="rId3" o:title=""/>
          </v:shape>
          <o:OLEObject Type="Embed" ProgID="" ShapeID="ole_rId2" DrawAspect="Content" ObjectID="_666354062" r:id="rId2"/>
        </w:objec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 xml:space="preserve">  1.5. Перспективное потребление коммунальных ресурсов в сфере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водоснаб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систем водоснабжения на период до 2026 года учитывает мероприятия по реорганизации пространственной организации Токаре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Токаре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ерспективе развития Токаре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лагоустройство жилой застройки для Токаревского сельского поселения принято следующи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276"/>
        <w:rPr/>
      </w:pPr>
      <w:r>
        <w:rPr>
          <w:b/>
          <w:bCs/>
        </w:rPr>
        <w:tab/>
        <w:t>объектов водоснабжения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1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center"/>
        <w:rPr/>
      </w:pPr>
      <w:r>
        <w:rPr>
          <w:b/>
          <w:bCs/>
        </w:rPr>
        <w:t>Глава 2. Схема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еле Токарево Токарев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</w:rPr>
        <w:t>на полигон, расположенный за территорией населенного пункта.</w:t>
      </w:r>
      <w:r>
        <w:rPr/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/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ab/>
      </w:r>
      <w:r>
        <w:rPr>
          <w:b/>
          <w:bCs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/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Суточный расход бытовых сточных вод на расчетный срок составляет 78 м³/сут (28401 м3/год хозяйственно-питьевые нужды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На территории Токаревского сельсовета на расчетный срок предусмотреть строительство полей фильтрации производительностью 5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/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</w:r>
      <w:r>
        <w:rPr>
          <w:b/>
          <w:bCs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/>
      </w:pPr>
      <w:r>
        <w:rPr/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>-</w:t>
      </w:r>
      <w:r>
        <w:rPr/>
        <w:t xml:space="preserve"> осуществить реконструкцию и развитие  действующих разводящих водопроводных сетей в целях 100 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выполнить замену 1,5 км изношенных разводящих водопроводов с увеличением пропускной способности сетей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- выполнить замену изношенных подающих (магистральных) водопроводов;</w:t>
      </w:r>
    </w:p>
    <w:p>
      <w:pPr>
        <w:pStyle w:val="Normal"/>
        <w:spacing w:lineRule="auto" w:line="276"/>
        <w:jc w:val="both"/>
        <w:rPr/>
      </w:pPr>
      <w:r>
        <w:rPr/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Водоотведение:</w:t>
      </w:r>
    </w:p>
    <w:p>
      <w:pPr>
        <w:pStyle w:val="Normal"/>
        <w:spacing w:lineRule="auto" w:line="276"/>
        <w:jc w:val="both"/>
        <w:rPr/>
      </w:pPr>
      <w:r>
        <w:rPr/>
        <w:tab/>
        <w:t>На территории Токарев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/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2">
    <w:name w:val="Иллюстрация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User</cp:lastModifiedBy>
  <cp:lastPrinted>2014-04-04T12:23:00Z</cp:lastPrinted>
  <dcterms:modified xsi:type="dcterms:W3CDTF">2016-08-02T04:11:00Z</dcterms:modified>
  <cp:revision>328</cp:revision>
  <dc:subject/>
  <dc:title>Российская Федерация</dc:title>
</cp:coreProperties>
</file>