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02» августа 2016 г.  № 23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Поломошен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35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одоснабжения и водоотведения МО Поломошенский сельсовет Новичихинского района Алтайского края на период до 2026 года разработана на основании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хема территориального планирования МО Новичихинский район Алтай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от 07.12.2011 № 416-ФЗ (ред. От 30.12.2012) «О водоснабжении и водоотведен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одоснабжения и водоотведения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оны централизованного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Поломошенский сельсовет»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оссия, Алтайский край, Новичихинский район, МО «Поломошенский сельсове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4"/>
          <w:szCs w:val="24"/>
        </w:rPr>
        <w:t xml:space="preserve">           </w:t>
      </w:r>
      <w:r>
        <w:rPr>
          <w:b w:val="false"/>
          <w:color w:val="2D2D2D"/>
          <w:spacing w:val="2"/>
          <w:sz w:val="24"/>
          <w:szCs w:val="24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/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/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/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/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осуществить реконструкцию и развитие  действующих разводящих водопроводных сетей в целях 100% обеспеченности существующих потребителей с. Поломошное центральным водоснабжением;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выполнить замену 2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/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/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/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ab/>
        <w:t>5. Улучшения экологической ситуации на территории МО «Поломошенский сельсовет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 Существующее положение в сфере водоснабжения МО «Поломошен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1 Описание структуры системы водоснабжения МО «Поломошенский 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на территории МО «Поломошенски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ОАО «Алтайское управление водопроводов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одоснабжение осуществляется из Чарышского группового водопровода, по трассам Поспелиха-Новичиха, отвод на с.Поломошное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качестве источников водоснабжения на территории Поломошен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В качестве напорно-регулирующих емкостей установлена водонапорная башня в с. Поломошное – 1 башня емкостью 160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/>
      </w:pPr>
      <w:r>
        <w:rPr/>
        <w:tab/>
        <w:t>Протяженность водопроводной сети составляет 11,14 км. Диаметр трубопроводов – 100 мм. Основной материал труб – чугун и полиэтилен. Ветхих – 30%. Срок эксплуатации сетей и сооружений 27 лет.</w:t>
      </w:r>
    </w:p>
    <w:p>
      <w:pPr>
        <w:pStyle w:val="Normal"/>
        <w:spacing w:lineRule="auto" w:line="276"/>
        <w:jc w:val="both"/>
        <w:rPr/>
      </w:pPr>
      <w:r>
        <w:rPr/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актическое водопотребление поселения составляет 36 м3/сут. (от 76 л/чел в сутки), что  ниж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81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/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2. Баланс водопотребл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Таблица 1.1. - Водопотребление за 2015 год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8351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/>
            </w:pPr>
            <w:r>
              <w:rPr/>
              <w:t>3139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16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313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Таблица 1.2. - Данные лабораторных анализов вод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46"/>
        <w:gridCol w:w="32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соста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п.Новосельск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2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6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к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й показ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исляем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 (по азот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и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об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й оста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и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общ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шья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торид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и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м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ту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га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 ГХЦГ (линдан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 (сумма изомер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4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моль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альф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бет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он-2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rPr/>
      </w:pPr>
      <w:r>
        <w:rPr/>
        <w:t>Таблица 1.3. – Действующие тарифы</w:t>
      </w:r>
    </w:p>
    <w:tbl>
      <w:tblPr>
        <w:tblW w:w="940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2693"/>
        <w:gridCol w:w="2746"/>
      </w:tblGrid>
      <w:tr>
        <w:trPr>
          <w:trHeight w:val="739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8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2,15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14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9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92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1,7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0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9,2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4,4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2 г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4,04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51,9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Рисунок 1.1. - Динамика роста тарифов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6pt" filled="f" o:ole="">
            <v:imagedata r:id="rId3" o:title=""/>
          </v:shape>
          <o:OLEObject Type="Embed" ProgID="" ShapeID="ole_rId2" DrawAspect="Content" ObjectID="_1295163805" r:id="rId2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</w:t>
      </w:r>
      <w:r>
        <w:rPr>
          <w:b/>
          <w:bCs/>
        </w:rPr>
        <w:t>1.5. Перспективное потребление коммунальных ресурсов в сфере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истем водоснабжения на период до 2026 года учитывает мероприятия по реорганизации пространственной организации Поломошен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Поломошен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ерспективе развития Поломошен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агоустройство жилой застройки для Поломошенского сельского поселения принято следующи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выполнить замену 2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/>
          <w:bCs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еле Поломошное Поломошен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</w:rPr>
        <w:t>на полигон, расположенный за территорией населенного пункта.</w:t>
      </w:r>
      <w:r>
        <w:rPr/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территории Поломошен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/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-</w:t>
      </w:r>
      <w:r>
        <w:rPr/>
        <w:t xml:space="preserve">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2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На территории Поломошен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/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4-04-04T12:23:00Z</cp:lastPrinted>
  <dcterms:modified xsi:type="dcterms:W3CDTF">2016-08-02T04:21:00Z</dcterms:modified>
  <cp:revision>329</cp:revision>
  <dc:subject/>
  <dc:title>Российская Федерация</dc:title>
</cp:coreProperties>
</file>