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Утверждена:</w:t>
      </w:r>
    </w:p>
    <w:p>
      <w:pPr>
        <w:pStyle w:val="Normal"/>
        <w:spacing w:lineRule="auto" w:line="36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spacing w:lineRule="auto" w:line="360"/>
        <w:jc w:val="right"/>
        <w:rPr/>
      </w:pPr>
      <w:r>
        <w:rPr/>
        <w:t>Новичихинского района Алтайского края</w:t>
      </w:r>
    </w:p>
    <w:p>
      <w:pPr>
        <w:pStyle w:val="Normal"/>
        <w:spacing w:lineRule="auto" w:line="360"/>
        <w:jc w:val="right"/>
        <w:rPr/>
      </w:pPr>
      <w:r>
        <w:rPr/>
        <w:t>от «13» сентября 2016 г.  № 27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Схема водоснабжения и водоотведен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Мельников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ельсовет Новичихинского района Алтай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ериод до 202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6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ГЛАВЛЕНИЕ</w: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61"/>
        <w:gridCol w:w="135"/>
        <w:gridCol w:w="361"/>
      </w:tblGrid>
      <w:tr>
        <w:trPr/>
        <w:tc>
          <w:tcPr>
            <w:tcW w:w="982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..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аспорт схемы …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 Схема водоснабжения …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ествующее положение в сфере водоснабжения 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 Описание структуры системы водоснабжения 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2. Описание и функционирование систем водоснабжения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2 Балан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водопотребления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Тарифы …………………………………………………………………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Перспективное потребление коммунальных ресурсов в сфере водоснабжения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5. Предложения по строительству, реконструкции и модернизации объектов водоснабжения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2.  Схема водоотведения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1   Существующее положение в сфере водоотведения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2. Описание существующих технических и технологических проблем..........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.3. Предложение по строительству, реконструкции и модернизации объектов централизованных систем водоотведения…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лава 3. Сроки и этапы реализации схемы водоснабжения и водоотведения…............................................................................................................</w:t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хема водоснабжения и водоотведения МО Мельниковский сельсовет Новичихинского района Алтайского края на период до 2026 года разработана на основании следующих докумен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хема территориального планирования МО Новичихинский район Алтайского кра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Федеральный закон от 07.12.2011 № 416-ФЗ (ред. От 30.12.2012) «О водоснабжении и водоотведен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хема включает в себя первоочередные мероприятия по созданию систем водоснабжения и водоотведения, направленные на повышения надежности функционирования этих систем, а также безопасные и комфортные условия для проживания люд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водоснабжения и водоотведения содержи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сновные направления, принципы, задачи и целевые показатели развития централизованных систем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рогнозные балансы потребления питьевой воды, количества и состава сточных вод сроком не менее чем на 10 лет с учетом развития по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централизованного водоснабж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перечень основных мероприятий по реализации схем водоснабжения и водоотве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аспорт схем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Наименова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хема водоснабжения и водоотведения МО Мельниковский сельсовет Нович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Инициатор проекта (Муниципальный заказчик)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Администрация Новичихинского района Алтайского кр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Местонахождение объект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оссия, Алтайский край, Новичихинский район, Мельниковский сельсове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Нормативно-правовая база для разработки схем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Федеральный закон от 07.12.2011 №416-ФЗ (ред. От 30.12.2012) «О водоснабжении и водоотведении»;</w:t>
      </w:r>
    </w:p>
    <w:p>
      <w:pPr>
        <w:pStyle w:val="Heading1"/>
        <w:shd w:fill="FFFFFF" w:val="clear"/>
        <w:spacing w:lineRule="auto" w:line="276" w:before="0" w:after="0"/>
        <w:jc w:val="both"/>
        <w:textAlignment w:val="baseline"/>
        <w:rPr/>
      </w:pPr>
      <w:r>
        <w:rPr>
          <w:b w:val="false"/>
          <w:color w:val="2D2D2D"/>
          <w:spacing w:val="2"/>
          <w:sz w:val="28"/>
          <w:szCs w:val="28"/>
        </w:rPr>
        <w:t xml:space="preserve">        </w:t>
      </w:r>
      <w:r>
        <w:rPr>
          <w:b w:val="false"/>
          <w:color w:val="2D2D2D"/>
          <w:spacing w:val="2"/>
          <w:sz w:val="28"/>
          <w:szCs w:val="28"/>
        </w:rPr>
        <w:t>- СП 31.13330.2012 «Водоснабжение. Наружные сети и сооружения»; 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СП32.13330.2012 «Канализация. Наружные сети и сооружения»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схем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Развитие систем централизованного водоснабжения и водоотведения для существующего и нового строительства жилищного фонда в период до 2026 г.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величения объемов производства коммунальной продукции, в частности, оказания услуг при повышении качества оказа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улучшения работы систем водоснабжения и водоотведени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снижение вредного воздействия на окружающую сре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Способы достижения поставленных це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Для достижения поставленных целей следует реализовать следующие меропри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% обеспеченности существующих потребителей с. Мельниково центральным водоснабжение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ить 100% установку приборов учета воды на существующих объектах водопотреб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Meiryo"/>
          <w:sz w:val="28"/>
          <w:szCs w:val="28"/>
        </w:rPr>
        <w:t>капитальный ремонт сетей водоснабжения в с.Мельниково (5 к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Meiryo"/>
          <w:b/>
          <w:sz w:val="28"/>
          <w:szCs w:val="28"/>
        </w:rPr>
        <w:t>-</w:t>
      </w:r>
      <w:r>
        <w:rPr>
          <w:rFonts w:eastAsia="MS Mincho;Meiryo"/>
          <w:sz w:val="28"/>
          <w:szCs w:val="28"/>
        </w:rPr>
        <w:t xml:space="preserve"> реконструкция водонапорной башни в с.Мельниково;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b/>
          <w:sz w:val="28"/>
          <w:szCs w:val="28"/>
        </w:rPr>
        <w:t>-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реконструкция водонапорной башни в п.Веселая Дубрава;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rFonts w:eastAsia="MS Mincho;Meiryo"/>
          <w:sz w:val="28"/>
          <w:szCs w:val="28"/>
        </w:rPr>
        <w:t>- строительство сетей водоснабжения в п.Веселая Дубрава (0,5км)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рганизация центральной системы  водоотведения  нецелесообразна, поэтому схемой предусматривается водоотведение в индивидуальные накопители сточных вод для жилых и общественных зданий с вывозом на поля фильтрац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- в перспективе предусмотреть строительство полей фильтрации производительностью 60 м3/сут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схемы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роки реализации в период с 2016-2026 годы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от реализации мероприятий схем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Создание современной коммунальной инфраструкту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Повышения качества предоставления коммунальных услу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Реконструкция и замена устаревшего оборудования и с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Увеличения мощности систем водоснабжения и водоотве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Улучшения экологической ситуации на территории МО «Мельниковский сельсов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Глава 1. Схема водоснабж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1.1. Существующее положение в сфере водоснабжения МО «Мельниковский сельсовет»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1.1 Описание структуры системы водоснабжения МО «Мельниковский сельсовет»</w:t>
      </w:r>
    </w:p>
    <w:p>
      <w:pPr>
        <w:pStyle w:val="Normal"/>
        <w:spacing w:lineRule="auto" w:line="276"/>
        <w:jc w:val="both"/>
        <w:rPr>
          <w:rFonts w:eastAsia="MS Mincho;Meiryo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rFonts w:eastAsia="MS Mincho;Meiryo"/>
          <w:sz w:val="28"/>
          <w:szCs w:val="28"/>
        </w:rPr>
        <w:t>В настоящее время водоснабжение населенных пунктов Мельниковского сельсовета осуществляется из существующих водопроводов с водозаборными скважинами и водонапорными башнями. Схема водопроводов кольцевая. Сетями уличных водопроводов оборудовано только с. Мельниково. В пос. Веселая Дубрава отсутствует централизованное водоснабжение, поэтому забор воды производится из собственных скважин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1.1.2. Описание и функционирование систем водоснабж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доснабжение как отрасль играет огромную роль в обеспечении жизнедеятельности сельского поселения и требует целенаправленных мероприятий по развитию надежной системы хозяйственно-питьевого вод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напорно-регулирующих емкостей установлены две водонапорные башни в с. Мельниково – каждая емкостью 25м3.</w:t>
        <w:tab/>
        <w:t>Центральное горячее водоснабжение отсутствует.  Противопожарное водоснабжение – пожарные гидран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яженность водопроводной сети – 18 км. Диаметр 100 мм. Основной материал полиэтилен, кроме этого, сталь, чугун, асбестоцемент. Ветхих – 28%. Срок эксплуатации сетей и сооружений от 5 до 35 л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ехническое водопотребление производственных предприятий (при наличии) целесообразно обеспечить за счет использования собственных артезианских скважин на основе оборотных систем водоснабжения, предусматривающих повторное использование воды (из технологического цикл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01.01.2015 года 100% населения пользуются приборами учета вод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Баланс водопотребления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ab/>
        <w:t>Таблица 1. - Водопотребление за 2015 год</w:t>
      </w:r>
    </w:p>
    <w:tbl>
      <w:tblPr>
        <w:tblW w:w="938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10"/>
        <w:gridCol w:w="1380"/>
        <w:gridCol w:w="2092"/>
      </w:tblGrid>
      <w:tr>
        <w:trPr/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ед. изме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Чел.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916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Реализация воды для населени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845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Реализация воды для предприятий (бюджетные, прочи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710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Потери во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Собственные и технологические нужды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>
          <w:trHeight w:val="423" w:hRule="atLeast"/>
        </w:trPr>
        <w:tc>
          <w:tcPr>
            <w:tcW w:w="5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³/год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4504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1.3. Тариф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Данные по тарифам на водоснабжение представлены в таблице и на рисунке ниже.</w:t>
      </w:r>
    </w:p>
    <w:p>
      <w:pPr>
        <w:pStyle w:val="Normal"/>
        <w:spacing w:lineRule="auto" w:line="276"/>
        <w:jc w:val="right"/>
        <w:rPr/>
      </w:pPr>
      <w:r>
        <w:rPr/>
        <w:t>Таблица 2. – Действующие тарифы</w:t>
      </w:r>
    </w:p>
    <w:tbl>
      <w:tblPr>
        <w:tblW w:w="8363" w:type="dxa"/>
        <w:jc w:val="left"/>
        <w:tblInd w:w="9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  <w:gridCol w:w="2237"/>
        <w:gridCol w:w="2237"/>
      </w:tblGrid>
      <w:tr>
        <w:trPr>
          <w:trHeight w:val="739" w:hRule="atLeast"/>
        </w:trPr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Период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без НДС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Тариф, руб/м³</w:t>
            </w:r>
          </w:p>
          <w:p>
            <w:pPr>
              <w:pStyle w:val="Style21"/>
              <w:spacing w:lineRule="auto" w:line="276"/>
              <w:jc w:val="both"/>
              <w:rPr/>
            </w:pPr>
            <w:r>
              <w:rPr/>
              <w:t>с НДС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3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1,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1,00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3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1,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1,00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4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1,00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1,00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4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2,4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2,47</w:t>
            </w:r>
          </w:p>
        </w:tc>
      </w:tr>
      <w:tr>
        <w:trPr>
          <w:trHeight w:val="411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5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2,4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2,4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5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3,6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3,6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6 год с 1 января по 30июн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3,6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3,67</w:t>
            </w:r>
          </w:p>
        </w:tc>
      </w:tr>
      <w:tr>
        <w:trPr>
          <w:trHeight w:val="383" w:hRule="atLeast"/>
        </w:trPr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016 год с 1 июля по 31декабря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3,6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both"/>
              <w:rPr/>
            </w:pPr>
            <w:r>
              <w:rPr/>
              <w:t>33,6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.4. Перспективное потребление коммунальных ресурсов в сфере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одоснаб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систем водоснабжения на период до 2026 года учитывает мероприятия по реорганизации пространственной организации Мельниковского сельского посел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звитие систем водоснабжения на период до 2026 года учитывает улучшение качества жизни на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должно быть обеспечено развитие сетей централизованного водоснабжения в соответствии с потребностями жителей Мельниковского сельского поселения, а также со 100% подключением их к централизованным системам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ерспективе развития Мельниковского сельского поселения источником хозяйственно-питьевого водоснабжения принимаются централизованные сети водоснаб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Благоустройство жилой застройки для Мельниковского сельского поселения принято следующи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уществующий одноэтажный жилой фонд оборудуется ванными, туалетами, мойкой кухонной, местными водонагревателями, местной канализаци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овь построенное индивидуальное одноэтажное жилищное строительство оборудуется ванными, туалетами, мойкой кухонной, местными водонагревателями, местной канализаци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вновь построенный многоквартирный жилой фонд оборудуется ванными, туалетами, мойкой кухонной, местными водонагревателями, местной или центральной канализаци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5. Предложения по строительству, реконструкции и модернизации объектов водоснаб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реконструкцию и развитие  действующих разводящих водопроводных сетей в целях 100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Meiryo"/>
          <w:sz w:val="28"/>
          <w:szCs w:val="28"/>
        </w:rPr>
        <w:t>капитальный ремонт сетей водоснабжения в с.Мельниково (5 к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Meiryo"/>
          <w:b/>
          <w:sz w:val="28"/>
          <w:szCs w:val="28"/>
        </w:rPr>
        <w:t>-</w:t>
      </w:r>
      <w:r>
        <w:rPr>
          <w:rFonts w:eastAsia="MS Mincho;Meiryo"/>
          <w:sz w:val="28"/>
          <w:szCs w:val="28"/>
        </w:rPr>
        <w:t xml:space="preserve"> реконструкция водонапорной башни в с.Мельниково;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b/>
          <w:sz w:val="28"/>
          <w:szCs w:val="28"/>
        </w:rPr>
        <w:t>-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реконструкция водонапорной башни в п.Веселая Дубрава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MS Mincho;Meiryo"/>
          <w:sz w:val="28"/>
          <w:szCs w:val="28"/>
        </w:rPr>
        <w:t>- строительство сетей водоснабжения в п.Веселая Дубрава (0,5к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Схема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>2.1. Существующее положение в сфере водоотведения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 настоящее время канализация во всех селах выгребная. Отвод и утилизация жидких бытовых отходов в процессе эксплуатации существующего фонда жилых и гражданских объектов осуществляется в надворные уборны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еле Мельниково Мельниковского сельсовета нет централизованной системы водоотведения, ряд общественных зданий канализовано в выгребы разных объемов. Сбор сточных вод с селитебной территории осуществляется в уличные туалеты и в выгребы, откуда ассенизаторскими машинами вывозятся </w:t>
      </w:r>
      <w:r>
        <w:rPr>
          <w:color w:val="000000"/>
          <w:sz w:val="28"/>
          <w:szCs w:val="28"/>
        </w:rPr>
        <w:t>на полигон, расположенный за территорией населенного пункта.</w:t>
      </w:r>
      <w:r>
        <w:rPr>
          <w:sz w:val="28"/>
          <w:szCs w:val="28"/>
        </w:rPr>
        <w:t xml:space="preserve"> Сброс поверхностного стока селитебных и производственных территорий осуществляется без какой-либо очистки. Ливневые канализации отсутствую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Таким образом. Для снижения негативного влияния на окружающую среду, существует необходимость в разработке рабочего проекта очистных сооружений с выносом за территорию населенного пун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2. Описание существующих технических и технологических проблем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рганизация централизованной системы водоотведения нецелесообразна, поэтому проектом предусматривается водоотведение в индивидуальные накопители сточных вод для жилых и общественных зданий с вывозом стоков на очистные сооружения. Это позволяет сохранить площадь используемой хозяйственной территории и является предпочтительней для посе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2.3. Предложение по строительству, реконструкции и модернизации объектов централизованных систем 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территории Мельников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Глава 3. Сроки и этапы реализации схемы водоснабжения и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водоотвед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хема будет реализована в период с 2016 по 2026 годы на которых планируется реализация намеченных целей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доснабжение: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>с. Мельниково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осуществить реконструкцию и развитие  действующих разводящих водопроводных сетей в целях 100% обеспеченности существующих потребителей центральным водоснабжение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существить 100% установку приборов учета воды на существующих объектах водопотреб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Meiryo"/>
          <w:sz w:val="28"/>
          <w:szCs w:val="28"/>
        </w:rPr>
        <w:t>капитальный ремонт сетей водоснабжения в с.Мельниково (5 км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Meiryo"/>
          <w:b/>
          <w:sz w:val="28"/>
          <w:szCs w:val="28"/>
        </w:rPr>
        <w:t>-</w:t>
      </w:r>
      <w:r>
        <w:rPr>
          <w:rFonts w:eastAsia="MS Mincho;Meiryo"/>
          <w:sz w:val="28"/>
          <w:szCs w:val="28"/>
        </w:rPr>
        <w:t xml:space="preserve"> реконструкция водонапорной башни в с.Мельниково;</w:t>
      </w:r>
    </w:p>
    <w:p>
      <w:pPr>
        <w:pStyle w:val="Normal"/>
        <w:spacing w:lineRule="auto" w:line="276"/>
        <w:ind w:firstLine="709"/>
        <w:jc w:val="both"/>
        <w:rPr>
          <w:rFonts w:eastAsia="MS Mincho;Meiryo"/>
          <w:b/>
          <w:b/>
          <w:sz w:val="26"/>
          <w:szCs w:val="26"/>
        </w:rPr>
      </w:pPr>
      <w:r>
        <w:rPr>
          <w:rFonts w:eastAsia="MS Mincho;Meiryo"/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MS Mincho;Meiryo"/>
          <w:b/>
          <w:b/>
          <w:sz w:val="26"/>
          <w:szCs w:val="26"/>
        </w:rPr>
      </w:pPr>
      <w:r>
        <w:rPr>
          <w:rFonts w:eastAsia="MS Mincho;Meiryo"/>
          <w:b/>
          <w:sz w:val="26"/>
          <w:szCs w:val="26"/>
        </w:rPr>
        <w:t>пос. Веселая Дубрава</w:t>
      </w:r>
    </w:p>
    <w:p>
      <w:pPr>
        <w:pStyle w:val="Style24"/>
        <w:ind w:firstLine="709"/>
        <w:jc w:val="both"/>
        <w:rPr/>
      </w:pPr>
      <w:r>
        <w:rPr>
          <w:rFonts w:eastAsia="MS Mincho;Meiryo" w:cs="Times New Roman" w:ascii="Times New Roman" w:hAnsi="Times New Roman"/>
          <w:b/>
          <w:sz w:val="28"/>
          <w:szCs w:val="28"/>
        </w:rPr>
        <w:t>-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реконструкция водонапорной башни в п.Веселая Дубрава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MS Mincho;Meiryo"/>
          <w:sz w:val="28"/>
          <w:szCs w:val="28"/>
        </w:rPr>
        <w:t>- строительство сетей водоснабжения в п.Веселая Дубрава (0,5км)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одоотвед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На территории Мельниковского сельсовета на расчетный срок предусмотреть строительство полей фильтрации производительностью 60 м³/сут. (производительность учитывает привозные стоки от индивидуальных накопителей сточных вод для жилых и общественных зданий).  Также необходимо установить локальные очистные установки на имеющихся предприятиях. Использование автономных систем канализации, обеспечивающих сбор сточных вод от выпусков домов их отведения в местные сооружения очистки в соответствии с требованиями санитарных и природоохранных норм, сброс в грунт или накопительный водо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зависимости от площади прилегающей территории и грунтовых условий предлагаются следующие системы очистки: септики, фильтрующие колодцы, поля подземной  фильтрации, фильтрующая кассета, компактные очистные установки заводского изготовл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Иллюстрация"/>
    <w:basedOn w:val="Style19"/>
    <w:qFormat/>
    <w:pPr/>
    <w:rPr/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56:00Z</dcterms:created>
  <dc:creator>Mobrab</dc:creator>
  <dc:description/>
  <cp:keywords/>
  <dc:language>en-US</dc:language>
  <cp:lastModifiedBy>User</cp:lastModifiedBy>
  <cp:lastPrinted>2014-04-04T12:23:00Z</cp:lastPrinted>
  <dcterms:modified xsi:type="dcterms:W3CDTF">2016-09-13T08:23:00Z</dcterms:modified>
  <cp:revision>336</cp:revision>
  <dc:subject/>
  <dc:title>Российская Федерация</dc:title>
</cp:coreProperties>
</file>