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>от «02» августа 2016г.  № 2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Лобанихи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356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Лобанихин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ab/>
        <w:t>- схема территориального планирования МО Новичихинский район;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/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/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/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/>
      </w:pPr>
      <w:r>
        <w:rPr/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/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/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Лобанихинский сельсовет»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оссия, Алтайский край, Новичихинский район, МО «Лобанихинский сельсовет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4"/>
          <w:szCs w:val="24"/>
        </w:rPr>
        <w:t xml:space="preserve">        </w:t>
      </w:r>
      <w:r>
        <w:rPr>
          <w:b w:val="false"/>
          <w:color w:val="2D2D2D"/>
          <w:spacing w:val="2"/>
          <w:sz w:val="24"/>
          <w:szCs w:val="24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/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/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/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/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2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/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/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/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/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/>
        <w:tab/>
        <w:t>5. Улучшения экологической ситуации на территории МО «Лобанихинский сельсовет»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 Существующее положение в сфере водоснабжения МО «</w:t>
      </w:r>
      <w:r>
        <w:rPr>
          <w:b/>
        </w:rPr>
        <w:t>Лобанихинский</w:t>
      </w:r>
      <w:r>
        <w:rPr/>
        <w:t xml:space="preserve"> </w:t>
      </w:r>
      <w:r>
        <w:rPr>
          <w:b/>
          <w:bCs/>
        </w:rPr>
        <w:t>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1 Описание структуры системы водоснабжения МО «</w:t>
      </w:r>
      <w:r>
        <w:rPr>
          <w:b/>
        </w:rPr>
        <w:t>Лобанихинский</w:t>
      </w:r>
      <w:r>
        <w:rPr/>
        <w:t xml:space="preserve"> </w:t>
      </w:r>
      <w:r>
        <w:rPr>
          <w:b/>
          <w:bCs/>
        </w:rPr>
        <w:t>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В настоящее время на территории МО «Лобанихински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одоснабжение осуществляется из Чарышского группового водопровода, по трассам Поспелиха-Новичиха, Клепечиха-Невский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качестве источников водоснабжения на территории Лобанихин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 В качестве напорно-регулирующих емкостей установлены водонапорные башни в с. Лобаниха – 2 башни емкостью по 50м3 каждая, в пос. Невский –  1 башня емкостью 25м3, пос. Петровский – 1 башня емкостью 25 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/>
      </w:pPr>
      <w:r>
        <w:rPr/>
        <w:tab/>
        <w:t>Протяженность водопроводной сети составляет 12,53 км. Диаметр трубопроводов – 100 мм. Основной материал – чугун, полиэтилен. Ветхих – 50 %. Срок эксплуатации сетей и сооружений 30 лет.</w:t>
      </w:r>
    </w:p>
    <w:p>
      <w:pPr>
        <w:pStyle w:val="Normal"/>
        <w:spacing w:lineRule="auto" w:line="276"/>
        <w:jc w:val="both"/>
        <w:rPr/>
      </w:pPr>
      <w:r>
        <w:rPr/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Фактическое водопотребление поселения составляет 66 м3/сут. (от 139 л/чел в сутки), что  вы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а 01.01.2015 года 90 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/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2. Баланс водопотребл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Таблица 1.1. - Водопотребление за 2015 г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475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5029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98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5767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234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12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Таблица 1.2. - Данные лабораторных анализов вод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46"/>
        <w:gridCol w:w="326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соста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 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п.Новосельск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2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6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к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цв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ный показ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исляем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 (по азот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и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сткость об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хой оста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и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лезо общ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шья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торид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и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м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ту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га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1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мма ГХЦГ (линдан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 (сумма изомер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,4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оч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моль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альф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бет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он-2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аблица 1.3. – Действующие тариф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8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2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14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9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9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1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0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9,2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4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1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2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6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3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51,9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Рисунок 1.1. - Динамика роста тарифов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56.6pt" filled="f" o:ole="">
            <v:imagedata r:id="rId3" o:title=""/>
          </v:shape>
          <o:OLEObject Type="Embed" ProgID="" ShapeID="ole_rId2" DrawAspect="Content" ObjectID="_2126024935" r:id="rId2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</w:t>
      </w:r>
      <w:r>
        <w:rPr>
          <w:b/>
          <w:bCs/>
        </w:rPr>
        <w:t>1.5. Перспективное потребление коммунальных ресурсов в сфере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водоснабжения</w:t>
      </w:r>
    </w:p>
    <w:p>
      <w:pPr>
        <w:pStyle w:val="Normal"/>
        <w:spacing w:lineRule="auto" w:line="276"/>
        <w:jc w:val="both"/>
        <w:rPr/>
      </w:pPr>
      <w:r>
        <w:rPr/>
        <w:tab/>
        <w:t>Развитие систем водоснабжения на период до 2026 года учитывает мероприятия по реорганизации пространственной организации Лобанихинского сельсовета:</w:t>
      </w:r>
    </w:p>
    <w:p>
      <w:pPr>
        <w:pStyle w:val="Normal"/>
        <w:spacing w:lineRule="auto" w:line="276"/>
        <w:jc w:val="both"/>
        <w:rPr/>
      </w:pPr>
      <w:r>
        <w:rPr/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/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Лобанихинского сельсовета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перспективе развития Лобанихинского сельсовета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Благоустройство жилой застройки для Лобанихинского сельсовета принято следующим:</w:t>
      </w:r>
    </w:p>
    <w:p>
      <w:pPr>
        <w:pStyle w:val="Normal"/>
        <w:spacing w:lineRule="auto" w:line="276"/>
        <w:jc w:val="both"/>
        <w:rPr/>
      </w:pPr>
      <w:r>
        <w:rPr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/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2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/>
          <w:bCs/>
        </w:rPr>
        <w:t>Глава 2. Схема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елах Лобанихин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</w:rPr>
        <w:t>на полигон, расположенный за территорией населенного пункта.</w:t>
      </w:r>
      <w:r>
        <w:rPr/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уточный расход бытовых сточных вод на расчетный срок составляет 78 м³/сут (28401 м3/год хозяйственно-питьевые нужды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территории Лобанихинского сельсовета на расчетный срок предусмотреть строительство полей фильтрации производительностью 5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/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bCs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с. Лобаниха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1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пос. Невский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0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с. Петровский</w:t>
      </w:r>
    </w:p>
    <w:p>
      <w:pPr>
        <w:pStyle w:val="Normal"/>
        <w:spacing w:lineRule="auto" w:line="276"/>
        <w:jc w:val="both"/>
        <w:rPr/>
      </w:pPr>
      <w:r>
        <w:rPr/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0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На территории Лобанихин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/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1:00Z</dcterms:created>
  <dc:creator>Mobrab</dc:creator>
  <dc:description/>
  <cp:keywords/>
  <dc:language>en-US</dc:language>
  <cp:lastModifiedBy>User</cp:lastModifiedBy>
  <cp:lastPrinted>2014-04-04T12:23:00Z</cp:lastPrinted>
  <dcterms:modified xsi:type="dcterms:W3CDTF">2016-08-02T04:04:00Z</dcterms:modified>
  <cp:revision>5</cp:revision>
  <dc:subject/>
  <dc:title>Российская Федерация</dc:title>
</cp:coreProperties>
</file>