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Утверждена: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360"/>
        <w:jc w:val="right"/>
        <w:rPr/>
      </w:pPr>
      <w:r>
        <w:rPr/>
        <w:t xml:space="preserve">от «13» </w:t>
      </w:r>
      <w:r>
        <w:rPr>
          <w:u w:val="single"/>
        </w:rPr>
        <w:t xml:space="preserve">сентября </w:t>
      </w:r>
      <w:r>
        <w:rPr/>
        <w:t xml:space="preserve">2016г.  № </w:t>
      </w:r>
      <w:r>
        <w:rPr>
          <w:u w:val="single"/>
        </w:rPr>
        <w:t>2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Долго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овет Нович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61"/>
        <w:gridCol w:w="135"/>
        <w:gridCol w:w="361"/>
      </w:tblGrid>
      <w:tr>
        <w:trPr/>
        <w:tc>
          <w:tcPr>
            <w:tcW w:w="98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водопотребления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Тарифы …………………………………………………………………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МО Долговский сельсовет Новичихинского района Алтайского края на период до 2026 года разработана на основании следующих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хема территориального планирования МО Новичихинский район Алтайского кр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енеральный план МО Долговский сельсовет Новичихинского района Алтайского кр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й закон от 07.12.2011 № 416-ФЗ (ред. От 30.12.2012) «О водоснабжении и водоотведен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содерж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аспорт сх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Долговский сельсовет Нович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Нович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Россия, Алтайский край, Новичихинский район, МО «Долгов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Нормативно-правовая база для разработки сх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8"/>
          <w:szCs w:val="28"/>
        </w:rPr>
        <w:t xml:space="preserve">        </w:t>
      </w:r>
      <w:r>
        <w:rPr>
          <w:b w:val="false"/>
          <w:color w:val="2D2D2D"/>
          <w:spacing w:val="2"/>
          <w:sz w:val="28"/>
          <w:szCs w:val="28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схе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% обеспеченности существующих потребителей с. Долгово центральным водоснабжением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60 м3/с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схем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лучшения экологической ситуации на территории МО «Долгов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/>
          <w:bCs/>
          <w:sz w:val="28"/>
          <w:szCs w:val="28"/>
        </w:rPr>
        <w:t>Существующее положение в сфере водоснабжения МО «Долговский сельсовет»</w:t>
      </w:r>
    </w:p>
    <w:p>
      <w:pPr>
        <w:pStyle w:val="Style24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структуры системы водоснабжения МО «Долговский сельсовет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В настоящее время водоснабжение населенных пунктов Долговского сельсовета осуществляется из существующих водопроводов с водозаборными скважинами и водонапорными башнями. Схема водопроводов кольцевая. Сетями уличных водопроводов оборудовано только с. Долгово. В п. Ильинский отсутствует централизованное водоснабжение, поэтому забор воды производится из собственных скважин. Водозаборные скважины расположены в различных частях с.Долгово. Основные характеристики водозаборных сооружений и источников воды с.Долгово указаны в таблице 1.</w:t>
      </w:r>
    </w:p>
    <w:p>
      <w:pPr>
        <w:pStyle w:val="Style24"/>
        <w:ind w:firstLine="851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75"/>
        <w:gridCol w:w="1711"/>
        <w:gridCol w:w="1993"/>
      </w:tblGrid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состоя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MS Mincho;Meiryo"/>
                <w:b/>
              </w:rPr>
              <w:t>Дебит, м³/сут/ Объем, м</w:t>
            </w:r>
            <w:r>
              <w:rPr>
                <w:rFonts w:eastAsia="MS Mincho;Meiryo"/>
                <w:b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 скваж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байкальская д. 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1/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байкальская д. 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11-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Потребный расход воды на хозяйственно-питьевое водоснабжение в средние сутки, расход воды на первую очередь и расчетный срок строительства, а также расчетный секундный расход воды на наружное пожаротушение отображены в таблице 2.</w:t>
      </w:r>
    </w:p>
    <w:p>
      <w:pPr>
        <w:pStyle w:val="Style24"/>
        <w:ind w:firstLine="851"/>
        <w:jc w:val="right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jc w:val="right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4"/>
        <w:gridCol w:w="1866"/>
        <w:gridCol w:w="1598"/>
        <w:gridCol w:w="1513"/>
        <w:gridCol w:w="1967"/>
      </w:tblGrid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ый расход воды в средние сутк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 воды на наружное пожаротушение, л/сек</w:t>
            </w:r>
          </w:p>
        </w:tc>
      </w:tr>
      <w:tr>
        <w:trPr>
          <w:trHeight w:val="10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, м³/су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Первая очередь до 2019г., м³/су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Расчетный срок до 2034г., м³/су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Долгов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7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Ильинск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7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качестве источников водоснабжения на территории Долговского сельсовета установлена водонапорная башня в с. Долгово – 1 башня емкостью 50м3.</w:t>
        <w:tab/>
        <w:t>Центральное горячее водоснабжение отсутствует.  Противопожарное водоснабжение – пожарные гидра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ой сети – 11 км. Диаметр 100-110 мм. Основной материал – полиэтилен. Срок эксплуатации сетей и сооружений более от 5 до 35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  <w:t>Схема водоснабжения. Зоны санитарной охраны.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Для всех источников хозяйственно-питьевого водоснабжения устанавливаются зоны санитарной охраны в составе трех поясов.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В первый пояс санитарной охраны подземного источника включается территория в радиусе не менее 50 м вокруг каждой артезианской скважины. А так же территория, где размещаются резервуары и насосные станции.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Территория первого пояса ограждается и благоустраивается. Запрещается пребывание на ней лиц, не работающих на головных сооружениях.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В зону 2-го и 3-его поясов подземных источников включаются территории, обеспечивающие надежную защиту водозабора от попадания к нему бактериологических и химических загрязнений.</w:t>
      </w:r>
    </w:p>
    <w:p>
      <w:pPr>
        <w:pStyle w:val="Style24"/>
        <w:ind w:firstLine="709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Все строительство на территории 2-пояса ведется только по предварительному согласованию с Госсаннадзором. На ней устанавливается ограничительный санитарный режим. Неканализованные уборные устраиваются только с водонепроницаемыми выгребами</w:t>
      </w:r>
      <w:r>
        <w:rPr>
          <w:rFonts w:eastAsia="MS Mincho;Meiryo" w:cs="Times New Roman" w:ascii="Times New Roman" w:hAnsi="Times New Roman"/>
          <w:b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Границы зон 1,2 и 3 поясов каждого водозабора и режим на их территории устанавливается по проектам водоснабжения населенных пунктов на основе специальных расчетов.</w:t>
      </w:r>
    </w:p>
    <w:p>
      <w:pPr>
        <w:pStyle w:val="Style24"/>
        <w:ind w:firstLine="851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2"/>
        <w:gridCol w:w="2887"/>
        <w:gridCol w:w="30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35" w:hanging="35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кважины (башн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хранная зона и ее ширина (при наличии достоверной информации)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 скваж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1/2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60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11-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60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*4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На 01.01.2015 года 98% населения пользуются приборами учета вод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</w:rPr>
      </w:pPr>
      <w:r>
        <w:rPr>
          <w:sz w:val="28"/>
          <w:szCs w:val="28"/>
        </w:rPr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/>
      </w:pPr>
      <w:r>
        <w:rPr/>
        <w:t>Баланс водопотребления</w:t>
      </w:r>
    </w:p>
    <w:tbl>
      <w:tblPr>
        <w:tblW w:w="164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5"/>
        <w:gridCol w:w="709"/>
        <w:gridCol w:w="816"/>
        <w:gridCol w:w="845"/>
        <w:gridCol w:w="607"/>
        <w:gridCol w:w="826"/>
        <w:gridCol w:w="968"/>
        <w:gridCol w:w="969"/>
        <w:gridCol w:w="966"/>
        <w:gridCol w:w="735"/>
        <w:gridCol w:w="610"/>
        <w:gridCol w:w="709"/>
        <w:gridCol w:w="792"/>
        <w:gridCol w:w="708"/>
        <w:gridCol w:w="601"/>
        <w:gridCol w:w="666"/>
        <w:gridCol w:w="718"/>
        <w:gridCol w:w="735"/>
        <w:gridCol w:w="643"/>
        <w:gridCol w:w="567"/>
        <w:gridCol w:w="534"/>
      </w:tblGrid>
      <w:tr>
        <w:trPr>
          <w:tblHeader w:val="true"/>
          <w:trHeight w:val="23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рма водопотребления в час наибольшего водопотребления</w:t>
            </w:r>
          </w:p>
        </w:tc>
        <w:tc>
          <w:tcPr>
            <w:tcW w:w="5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щене положение</w:t>
            </w:r>
          </w:p>
        </w:tc>
        <w:tc>
          <w:tcPr>
            <w:tcW w:w="34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-ая очередь строительства</w:t>
            </w:r>
          </w:p>
        </w:tc>
        <w:tc>
          <w:tcPr>
            <w:tcW w:w="31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лодной</w:t>
            </w:r>
          </w:p>
        </w:tc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ячей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одопотребителей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ой расход воды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одопотребителей</w:t>
            </w:r>
          </w:p>
        </w:tc>
        <w:tc>
          <w:tcPr>
            <w:tcW w:w="27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одопотребителей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ий расчетный суточный расход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ий по нормам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лодной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ячей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.год. х10%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лод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.год. х10%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лод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/ч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/ч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/ч</w:t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3/го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/су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/сут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/ сут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 сут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3/су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3/сут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 сут</w:t>
            </w:r>
          </w:p>
        </w:tc>
      </w:tr>
      <w:tr>
        <w:trPr>
          <w:cantSplit w:val="true"/>
        </w:trPr>
        <w:tc>
          <w:tcPr>
            <w:tcW w:w="1644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ой фонд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Долго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52,6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9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13,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65,9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5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Ильи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6,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39,0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0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08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ельсов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3,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6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9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0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64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ые здания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Долго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,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3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,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Ильи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9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7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4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ельсов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,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7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cantSplit w:val="true"/>
        </w:trPr>
        <w:tc>
          <w:tcPr>
            <w:tcW w:w="164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торговли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Долго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./20 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6,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0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3,8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Ильи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./20 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6,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,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,1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7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ельсов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./20 м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8,7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7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2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64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ив территории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Долго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5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90,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5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53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47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Ильи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8,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9,2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ельсов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5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94,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5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7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26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6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64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ение животных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в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39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2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3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3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ельсов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39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2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3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3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сельсов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4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4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20,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9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932,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52,2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0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79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7</w:t>
            </w:r>
          </w:p>
        </w:tc>
      </w:tr>
    </w:tbl>
    <w:p>
      <w:pPr>
        <w:pStyle w:val="Normal"/>
        <w:spacing w:lineRule="auto" w:line="276"/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3. Тариф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jc w:val="center"/>
        <w:rPr/>
      </w:pPr>
      <w:r>
        <w:rPr/>
        <w:t>Таблица 4 – Действующие тарифы</w:t>
      </w:r>
    </w:p>
    <w:tbl>
      <w:tblPr>
        <w:tblW w:w="8363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без НД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с НДС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2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7,1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2,00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2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8,7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3,90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3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8,7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3,90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3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8,7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3,90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4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8,7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3,90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4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0,1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5,52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5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0,1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5,52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5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0,1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5,52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6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0,1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5,52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6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0,1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5,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.4. Перспективное потребление коммунальных ресурсов в сфере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водоснаб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систем водоснабжения на период до 2026 года учитывает мероприятия по реорганизации пространственной организации Долго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Долгов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спективе развития Долгов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лагоустройство жилой застройки для Долговского сельского поселения принято следующи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5. Предложения по строительству, реконструкции и модернизации объектов 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Meiryo"/>
          <w:sz w:val="28"/>
          <w:szCs w:val="28"/>
        </w:rPr>
        <w:t>капитальный ремонт сетей водоснабжения в с.Долгово (2,72к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Meiryo"/>
          <w:b/>
          <w:sz w:val="28"/>
          <w:szCs w:val="28"/>
        </w:rPr>
        <w:t>-</w:t>
      </w:r>
      <w:r>
        <w:rPr>
          <w:rFonts w:eastAsia="MS Mincho;Meiryo"/>
          <w:sz w:val="28"/>
          <w:szCs w:val="28"/>
        </w:rPr>
        <w:t xml:space="preserve"> реконструкция водонапорной башни в с.Долгово;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b/>
          <w:sz w:val="28"/>
          <w:szCs w:val="28"/>
        </w:rPr>
        <w:t>-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реконструкция водонапорной башни в п.Ильинский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MS Mincho;Meiryo"/>
          <w:sz w:val="28"/>
          <w:szCs w:val="28"/>
        </w:rPr>
        <w:t>- строительство сетей водоснабжения в п.Ильинский (0,7к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еле Долгово и пос. Ильинский Долгов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  <w:sz w:val="28"/>
          <w:szCs w:val="28"/>
        </w:rPr>
        <w:t>на поля фильтрации, расположенные за территорией населенного пункта.</w:t>
      </w:r>
      <w:r>
        <w:rPr>
          <w:sz w:val="28"/>
          <w:szCs w:val="28"/>
        </w:rPr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территории Долгов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водоот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6 по 2026 годы, на которые планируется реализация намеченных цел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. Долго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Meiryo"/>
          <w:b/>
          <w:sz w:val="28"/>
          <w:szCs w:val="28"/>
        </w:rPr>
        <w:t>-</w:t>
      </w:r>
      <w:r>
        <w:rPr>
          <w:rFonts w:eastAsia="MS Mincho;Meiryo"/>
          <w:sz w:val="28"/>
          <w:szCs w:val="28"/>
        </w:rPr>
        <w:t xml:space="preserve"> реконструкция водонапорной башни в с.Долгово;</w:t>
      </w:r>
    </w:p>
    <w:p>
      <w:pPr>
        <w:pStyle w:val="Style24"/>
        <w:ind w:firstLine="709"/>
        <w:jc w:val="both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  <w:t>пос. Ильинский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b/>
          <w:sz w:val="28"/>
          <w:szCs w:val="28"/>
        </w:rPr>
        <w:t>-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реконструкция водонапорной башни в п.Ильинский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MS Mincho;Meiryo"/>
          <w:sz w:val="28"/>
          <w:szCs w:val="28"/>
        </w:rPr>
        <w:t>- строительство сетей водоснабжения в п.Ильинский (0,7км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территории Долговского сельсовета на расчетный срок предусмотреть строительство полей фильтрации </w:t>
      </w:r>
      <w:r>
        <w:rPr>
          <w:rFonts w:eastAsia="MS Mincho;Meiryo"/>
          <w:sz w:val="28"/>
          <w:szCs w:val="28"/>
        </w:rPr>
        <w:t>бытовых сточных вод</w:t>
      </w:r>
      <w:r>
        <w:rPr>
          <w:sz w:val="28"/>
          <w:szCs w:val="28"/>
        </w:rPr>
        <w:t xml:space="preserve">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 Участок для размещения проектируемых  полей фильтрации выбран  к северо-востоку от села (с подветренной стороны)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Иллюстрация"/>
    <w:basedOn w:val="Style19"/>
    <w:qFormat/>
    <w:pPr/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User</cp:lastModifiedBy>
  <cp:lastPrinted>2016-09-13T15:20:00Z</cp:lastPrinted>
  <dcterms:modified xsi:type="dcterms:W3CDTF">2016-09-13T08:20:00Z</dcterms:modified>
  <cp:revision>346</cp:revision>
  <dc:subject/>
  <dc:title>Российская Федерация</dc:title>
</cp:coreProperties>
</file>