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340360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ДМИНИСТРАЦИЯ 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омайская ул., 70, с. Новичиха, 65973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22-3-71,  факс 23-2-62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iem@nov.alreg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30/12/202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4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АДМИНИСТРАЦИЯ 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ервомайская ул., 70, с. Новичиха, 659730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22-3-71,  факс 23-2-62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priem@nov.alreg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en-US"/>
                        </w:rPr>
                        <w:t xml:space="preserve"> 30/12/2023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зультаты итогов общественного обсуждения проекта </w:t>
      </w:r>
      <w:r>
        <w:rPr>
          <w:b/>
          <w:color w:val="000000"/>
          <w:sz w:val="28"/>
          <w:szCs w:val="28"/>
          <w:shd w:fill="FFFFFF" w:val="clear"/>
        </w:rPr>
        <w:t xml:space="preserve">программы </w:t>
      </w:r>
      <w:r>
        <w:rPr>
          <w:b/>
          <w:sz w:val="28"/>
          <w:szCs w:val="28"/>
        </w:rPr>
        <w:t xml:space="preserve">профилактики нарушений рисков причинения вреда (ущерб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раняемым законом ценностям по муниципальному земельному контролю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ий район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установленный срок для проведения общественного обсуждения проекта </w:t>
      </w:r>
      <w:r>
        <w:rPr>
          <w:color w:val="000000"/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>профилактики нарушений в рамках осуществления муниципального контроля на 2024 год</w:t>
      </w:r>
      <w:r>
        <w:rPr>
          <w:sz w:val="28"/>
        </w:rPr>
        <w:t xml:space="preserve">, который был размещен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 района, предложений и (или) замечаний по проекту программы профилактики</w:t>
      </w:r>
      <w:r>
        <w:rPr>
          <w:sz w:val="28"/>
        </w:rPr>
        <w:t xml:space="preserve">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120" w:after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mailto:priem@nov.alre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2:00Z</dcterms:created>
  <dc:creator>Дмитрий</dc:creator>
  <dc:description/>
  <dc:language>en-US</dc:language>
  <cp:lastModifiedBy>User</cp:lastModifiedBy>
  <cp:lastPrinted>2023-10-20T09:58:00Z</cp:lastPrinted>
  <dcterms:modified xsi:type="dcterms:W3CDTF">2024-02-02T10:25:00Z</dcterms:modified>
  <cp:revision>3</cp:revision>
  <dc:subject/>
  <dc:title>Начальнику управления Алтайского края по развитию предпринимательства и рыночной инфраструктуры</dc:title>
</cp:coreProperties>
</file>