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полнения Программы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на 2018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Новичихинского района от 26.07.2018 №231 утверждена программа профилактики нарушений юри</w:t>
        <w:softHyphen/>
        <w:t>дическими лицами и инди</w:t>
        <w:softHyphen/>
        <w:t>виду</w:t>
        <w:softHyphen/>
        <w:t>альными предпри</w:t>
        <w:softHyphen/>
        <w:t>нимате</w:t>
        <w:softHyphen/>
        <w:t>лями обязательных требований, устранения при</w:t>
        <w:softHyphen/>
        <w:t>чин, факторов и усло</w:t>
        <w:softHyphen/>
        <w:t>вий, способствующих нару</w:t>
        <w:softHyphen/>
        <w:t>шениям обязательных тре</w:t>
        <w:softHyphen/>
        <w:t>бо</w:t>
        <w:softHyphen/>
        <w:t xml:space="preserve">ваний на 2018 го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й программы была проведена разъяснительная работа с хозяйствующими субъектами о приведении доку</w:t>
        <w:softHyphen/>
        <w:t>ментов на право пользования земельными участками, в том числе находящимися в общей долевой собственности граждан, в соответствие с действующим законодательством Рос</w:t>
        <w:softHyphen/>
        <w:t>сийской Федерации. В указанной статье также отмечалось, что согласно статье 7.1.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екса Российской Федерации об административных правонарушениях от 30.12.2001 №195-ФЗ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мовольное занятие зе</w:t>
        <w:softHyphen/>
        <w:t>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влечет наложени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административные правонарушения, предусмотренные указанно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 Но даже уплата штрафа не освободит хозяйствующего субъекта от обязан</w:t>
        <w:softHyphen/>
        <w:t>ности устранить выявленное нарушение законодательства в срок, установленный органом контроля и 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ичихинского района в сети «Интернет» размещен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обобщение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района в сети «Интернет» соответствующих обоб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</w:t>
        <w:softHyphen/>
        <w:t>мости нарушения обязательных требова</w:t>
        <w:softHyphen/>
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8 году не выдав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B72E919C6D581A9D25252D178F97A215E3D4E5964E9AB3AE902CB9FADB4CCt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8:00Z</dcterms:created>
  <dc:creator>User</dc:creator>
  <dc:description/>
  <cp:keywords/>
  <dc:language>en-US</dc:language>
  <cp:lastModifiedBy>User</cp:lastModifiedBy>
  <cp:lastPrinted>2018-12-26T09:29:00Z</cp:lastPrinted>
  <dcterms:modified xsi:type="dcterms:W3CDTF">2018-12-26T02:42:00Z</dcterms:modified>
  <cp:revision>4</cp:revision>
  <dc:subject/>
  <dc:title/>
</cp:coreProperties>
</file>