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ЙОННОЕ СОБРАНИЕ ДЕПУТАТОВ НОВИЧ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 № 9-8                                                                                 с. Нови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Положения о порядке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 условиях командирования, возмещения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 xml:space="preserve">расходов, связанных со служебными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андировками муниципальных служащих,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лиц, замещающих муниципальные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жности муниципального образования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вичихинский район Алтайского края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иных работников органов местного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моуправления Нови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ложение о порядке и усло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Новичихинский район Алтайского края и иных работников органов местного самоуправления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разместить на официальном сайте Администрации Новичихинского района Алтайского края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распространяет свое действие на правоотношения, возникшие с 01.04.2024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районного Собрания депутатов Новичихинского района </w:t>
      </w:r>
      <w:r>
        <w:rPr>
          <w:rFonts w:eastAsia="Calibri"/>
          <w:sz w:val="28"/>
          <w:szCs w:val="28"/>
        </w:rPr>
        <w:t>по бюджету, налоговой и кредитной политике, экономической политике, собственности</w:t>
      </w:r>
      <w:r>
        <w:rPr>
          <w:sz w:val="28"/>
          <w:szCs w:val="28"/>
        </w:rPr>
        <w:t xml:space="preserve"> (Шипугина Е.И.).</w:t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7"/>
      </w:tblGrid>
      <w:tr>
        <w:trPr/>
        <w:tc>
          <w:tcPr>
            <w:tcW w:w="9464" w:type="dxa"/>
            <w:tcBorders/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                                                                             В.И. Косач</w:t>
            </w:r>
          </w:p>
          <w:p>
            <w:pPr>
              <w:pStyle w:val="Style21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Style21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районного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6"/>
          <w:szCs w:val="26"/>
          <w:lang w:eastAsia="en-US"/>
        </w:rPr>
        <w:t xml:space="preserve">от 21.02.2024 № 9-8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овичихинский район Алтайского края и иных работников органов местного самоуправления Новичихинского района</w:t>
      </w:r>
    </w:p>
    <w:p>
      <w:pPr>
        <w:pStyle w:val="23"/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left="0" w:firstLine="340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Новичихинский район Алтайского края и иных работников органов местного самоуправления Новичихинского района </w:t>
      </w:r>
      <w:r>
        <w:rPr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Новичихинского района, Контрольно-счетной комиссии Новичихинского района Алтайского края, комитета по финансам, налоговой и кредитной политике администрации </w:t>
      </w:r>
      <w:r>
        <w:rPr>
          <w:sz w:val="28"/>
          <w:szCs w:val="28"/>
        </w:rPr>
        <w:t xml:space="preserve">Новичихинского района, комитета администрации Новичихинского района по образованию, глава Новичихинского района, председатель Контрольно-счетной комиссии Новичихинского района Алтайского края и иные работники </w:t>
      </w:r>
      <w:r>
        <w:rPr>
          <w:color w:val="000000"/>
          <w:sz w:val="28"/>
          <w:szCs w:val="28"/>
          <w:lang w:bidi="ru-RU"/>
        </w:rPr>
        <w:t xml:space="preserve">администрации Новичихинского района, Контрольно-счетной комиссии Новичихинского района Алтайского края, комитета по финансам, налоговой и кредитной политике администрации </w:t>
      </w:r>
      <w:r>
        <w:rPr>
          <w:sz w:val="28"/>
          <w:szCs w:val="28"/>
        </w:rPr>
        <w:t xml:space="preserve">Новичихинского района, комитета администрации Новичихинского района по образованию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од служебной командировкой понимается поездка командированного лица по распоряжению главы муниципального образования, председателя Контрольно-счетной комиссии Новичихинского района Алтайского края, приказам председателей </w:t>
      </w:r>
      <w:r>
        <w:rPr>
          <w:color w:val="000000"/>
          <w:sz w:val="28"/>
          <w:szCs w:val="28"/>
          <w:lang w:bidi="ru-RU"/>
        </w:rPr>
        <w:t xml:space="preserve">комитета по финансам, налоговой и кредитной политике администрации </w:t>
      </w:r>
      <w:r>
        <w:rPr>
          <w:sz w:val="28"/>
          <w:szCs w:val="28"/>
        </w:rPr>
        <w:t>Новичихинского района и комитета администрации Новичихинского района по образованию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районного Собрания депутатов о районном бюджете на текущий год и сметы расходов на содержание органов местного самоуправления Новичихинского района Алтайского края.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18" w:leader="none"/>
        </w:tabs>
        <w:spacing w:lineRule="auto" w:line="240" w:before="0" w:after="0"/>
        <w:ind w:left="0" w:firstLine="3261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2.1. </w:t>
      </w:r>
      <w:r>
        <w:rPr>
          <w:sz w:val="28"/>
          <w:szCs w:val="28"/>
        </w:rPr>
        <w:t xml:space="preserve">Решение о направлении в служебную командировку, оформленное распоряжением или приказом, принимает глава муниципального образования, председатель Контрольно-счетной комиссии Новичихинского района Алтайского края, председатель </w:t>
      </w:r>
      <w:r>
        <w:rPr>
          <w:color w:val="000000"/>
          <w:sz w:val="28"/>
          <w:szCs w:val="28"/>
          <w:lang w:bidi="ru-RU"/>
        </w:rPr>
        <w:t xml:space="preserve">комитета по финансам, налоговой и кредитной политике администрации </w:t>
      </w:r>
      <w:r>
        <w:rPr>
          <w:sz w:val="28"/>
          <w:szCs w:val="28"/>
        </w:rPr>
        <w:t>Новичихинского района, председатель комитета администрации Новичихинского района по образованию или лицо, исполняющее обязанности на период их отсут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Глава муниципального образования с целью исполнения  собственных полномочий по решению вопросов местного значения самостоятельно принимает  решение о служебной  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0" w:firstLine="2694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служебной командир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оезда на основании решения главы муниципального образования, председателя Контрольно-счетной комиссии Новичихинского района Алтайского края, председателя </w:t>
      </w:r>
      <w:r>
        <w:rPr>
          <w:sz w:val="28"/>
          <w:szCs w:val="28"/>
          <w:lang w:bidi="ru-RU"/>
        </w:rPr>
        <w:t>комитета по финансам, налоговой и кредитной политике администр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овичихинского района, председателя комитета администрации Новичихинского района по образован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, председателю Контрольно-счетной комиссии Новичихинского района Алтайского края, председателю </w:t>
      </w:r>
      <w:r>
        <w:rPr>
          <w:color w:val="000000"/>
          <w:sz w:val="28"/>
          <w:szCs w:val="28"/>
          <w:lang w:bidi="ru-RU"/>
        </w:rPr>
        <w:t xml:space="preserve">комитета по финансам, налоговой и кредитной политике администрации </w:t>
      </w:r>
      <w:r>
        <w:rPr>
          <w:sz w:val="28"/>
          <w:szCs w:val="28"/>
        </w:rPr>
        <w:t>Новичихинского района, председателю комитета администрации Новичихинского района по образовани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3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среднего заработка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ний заработок,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200 рублей в сутки (за пределами Алтайского края -500 руб. в сут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Новичихинского райо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в случае его вре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служебного времени и времени отдыха в период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bidi="ru-RU"/>
        </w:rPr>
        <w:t>служебной командировк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3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0" w:firstLine="3261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Новичихинского района Алтайского края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4" w:leader="none"/>
      </w:tabs>
      <w:rPr/>
    </w:pPr>
    <w:r>
      <w:rPr/>
      <w:tab/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9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5:00Z</dcterms:created>
  <dc:creator>Юрист</dc:creator>
  <dc:description/>
  <cp:keywords/>
  <dc:language>en-US</dc:language>
  <cp:lastModifiedBy>User</cp:lastModifiedBy>
  <cp:lastPrinted>2023-12-19T17:35:00Z</cp:lastPrinted>
  <dcterms:modified xsi:type="dcterms:W3CDTF">2024-02-12T10:33:00Z</dcterms:modified>
  <cp:revision>3</cp:revision>
  <dc:subject/>
  <dc:title>РОССИЙСКАЯ ФЕДЕРАЦИЯ</dc:title>
</cp:coreProperties>
</file>