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Е РАЙОННОЕ СОБРАНИЕ ДЕПУТАТОВ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1.02.2024 № 9-2   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пункта полици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чихинскому району МО МВ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и «Поспелихинский»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тивно-служебной деятельности</w:t>
      </w:r>
    </w:p>
    <w:p>
      <w:pPr>
        <w:pStyle w:val="Normal"/>
        <w:rPr/>
      </w:pPr>
      <w:r>
        <w:rPr>
          <w:sz w:val="28"/>
          <w:szCs w:val="28"/>
        </w:rPr>
        <w:t>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В соответствии со ст. 27 Устава муниципального образования Новичихинский район Алтайского края, заслушав прилагаемый отчет начальника ПП по Новичихинскому району МО МВД России «Поспелихинский» об оперативно-служебной деятельности за 2023 год Кротова А.В., Новичихинское районное Собрание РЕШИЛО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 Утвердить прилагаемый отчет начальника ПП по Новичихинскому району МО МВД России «Поспелихинский» об оперативно-служебной деятельности за 2023 год Кротова Алексея Владимирович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Рекомендовать начальнику ПП по Новичихинскому району МО МВД России «Поспелихинский» Кротову А.В. увеличить разъяснительную работу с населением с использованием информационно-телекоммуникационных технологий через районную газету «Сельчанка» для снижению криминогенной обстановки в районе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возложить на постоянную комиссию по местному самоуправлению (Васютина В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     В.И. Кос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23:00Z</dcterms:created>
  <dc:creator>Дмитрий</dc:creator>
  <dc:description/>
  <cp:keywords/>
  <dc:language>en-US</dc:language>
  <cp:lastModifiedBy>User</cp:lastModifiedBy>
  <cp:lastPrinted>2023-03-27T16:22:00Z</cp:lastPrinted>
  <dcterms:modified xsi:type="dcterms:W3CDTF">2024-02-08T04:55:00Z</dcterms:modified>
  <cp:revision>4</cp:revision>
  <dc:subject/>
  <dc:title>РОССИЙСКАЯ  ФЕДЕРАЦИЯ</dc:title>
</cp:coreProperties>
</file>