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ИЧИХИНСКОЕ РАЙОННОЕ 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12.2021г.  № 97                                                                             с. Новичиха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 реализации молодежной политики в Новичихинском районе (рамках муниципальной программы «Развитие культуры, молодежной политики ,физической культуры и спорта на территории Новичихинского района» на 2020-2024 годы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0 </w:t>
      </w:r>
      <w:r>
        <w:rPr>
          <w:sz w:val="28"/>
          <w:szCs w:val="28"/>
        </w:rPr>
        <w:t xml:space="preserve">Устава муниципального образования Новичихинский район Алтайского края, Новичихинское районное Собрание депутатов, </w:t>
      </w:r>
      <w:r>
        <w:rPr>
          <w:spacing w:val="5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сведению прилагаемую информацию начальника отдела по культуре, делам молодежи, физической культуре и спорту Крайновой О.А.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комендовать Крайновой О.А. продолж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ализацию государственной молодежной политики, проведение мероприятий направленных на социализацию и эффективную самореализацию молодежи Новичих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для патриотического воспитания молодежи, вовлечение молодежи в развитие волонтерск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целью профилактики правонарушений, учреждениям культуры, отделу по культуре, делам молодежи, физкультуре и спорту усилить контроль за проведением работы с несовершеннолетними, состоящими на учете в КДН и ЗП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В.И. Коса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9:00Z</dcterms:created>
  <dc:creator>Алена</dc:creator>
  <dc:description/>
  <cp:keywords/>
  <dc:language>en-US</dc:language>
  <cp:lastModifiedBy>User</cp:lastModifiedBy>
  <cp:lastPrinted>2021-12-22T15:31:00Z</cp:lastPrinted>
  <dcterms:modified xsi:type="dcterms:W3CDTF">2021-12-22T08:49:00Z</dcterms:modified>
  <cp:revision>12</cp:revision>
  <dc:subject/>
  <dc:title/>
</cp:coreProperties>
</file>