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4.12.2021   № 88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19.03.2021 № 13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е, муниципальных служащих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, статьей 26 Устава муниципального образования Новичихинский район, районное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районного Собрания депутатов  от 19.03.2021 № 13 «Об установлении нормативов формирования расходов на оплату труда</w:t>
      </w:r>
      <w:r>
        <w:rPr>
          <w:sz w:val="28"/>
        </w:rPr>
        <w:t xml:space="preserve"> депутатов, выборных должностных лиц  местного самоуправления, осуществляющих свои полномочия на постоянной основе, муниципальных служащих» изменения (прилагаются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</w:t>
      </w:r>
      <w:r>
        <w:rPr>
          <w:sz w:val="28"/>
        </w:rPr>
        <w:t>постоянную комиссию по финансам, налоговой и кредитной политике (Чистяков С.Г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данное внесение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главе района для подписания и обнародования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 выплаты премии , утвержденного решением Новичихинского районного Собрания депутатов от 19.03.2021 года № 13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4. Приложения 3 Порядок  выплаты премии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4.</w:t>
        <w:tab/>
        <w:t>Премия по итогам работы за год, ежеквартальная премия и иные виды премий выплачиваются за счет сметы на содержание структурного подразделения в текущем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в случае, если на момент её начисления муниципальный служащий, выборное должностное лицо  местного самоуправления, осуществляющее свои полномочия на постоянной основе, состояли в трудовых отношениях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5. Приложения 3 Порядок  выплаты преми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.</w:t>
        <w:tab/>
        <w:t>Начисление и выплата ежемесячной премии, ежеквартальной премии и премии по итогам работы за год производится за фактически отработанное время,</w:t>
      </w:r>
      <w:r>
        <w:rPr/>
        <w:t xml:space="preserve"> </w:t>
      </w:r>
      <w:r>
        <w:rPr>
          <w:sz w:val="28"/>
          <w:szCs w:val="28"/>
        </w:rPr>
        <w:t>которое включает время исполнения своих должностных обязанностей, а также время нахождения в служебной командировке, ежегодном оплачиваемом отпуске, период временной нетрудоспособ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jc w:val="both"/>
        <w:rPr/>
      </w:pPr>
      <w:r>
        <w:rPr>
          <w:sz w:val="28"/>
          <w:szCs w:val="28"/>
        </w:rPr>
        <w:t>24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2:00Z</dcterms:created>
  <dc:creator>ГАС "Выборы"</dc:creator>
  <dc:description/>
  <cp:keywords/>
  <dc:language>en-US</dc:language>
  <cp:lastModifiedBy>User</cp:lastModifiedBy>
  <cp:lastPrinted>2021-12-22T19:07:00Z</cp:lastPrinted>
  <dcterms:modified xsi:type="dcterms:W3CDTF">2021-12-22T12:07:00Z</dcterms:modified>
  <cp:revision>13</cp:revision>
  <dc:subject/>
  <dc:title>Р О С С И Й С К А Я   Ф Е Д Е Р А Ц И Я</dc:title>
</cp:coreProperties>
</file>