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24.12.2021   № 87                                                                                 с. Новичиха</w:t>
      </w:r>
    </w:p>
    <w:p>
      <w:pPr>
        <w:pStyle w:val="Normal"/>
        <w:ind w:right="5613" w:hanging="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485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главе Новичихинского района Алтайского кра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редоставления отпус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я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</w:t>
      </w:r>
      <w:r>
        <w:rPr>
          <w:sz w:val="28"/>
          <w:szCs w:val="28"/>
        </w:rPr>
        <w:t>районное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б оплате труда главе Новичихинского района Алтайского края (прилагается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отпуска главе Новичихинского района Алтайского края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изнать утратившим силу решение Новичихинского Собрания депутатов Алтайского края от 27.10.2017 г. № 59 «Об утверждении Положения об оплате труда главе Новичихинского района Алтайского края и Порядка предоставления отпуска» (с изменениями и дополнениями)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нное решение направить на подпись главе района и обнародования в установлен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возложить на постоянную комиссию по бюджету, налоговой и кредитной политике (Чистяков С.Г.)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районного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главе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районного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1 № 87</w:t>
      </w:r>
    </w:p>
    <w:p>
      <w:pPr>
        <w:pStyle w:val="Normal"/>
        <w:autoSpaceDE w:val="false"/>
        <w:ind w:left="54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 определяет размеры и условия оплаты труда главе Новичихинского района Алтайского края, осуществляющему полномочия на постоянной основе (далее – глава район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лата труда главе райо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ятся ежемесячная процентная надбавка за работу со сведениями, составляющими государственную тайну,  материальная помощь, премия по итогам работы за год, иные прем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района устанавливается в размере _46424_ руб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района производится выплата ежемесячного денежного поощрения в размере 12,82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Главе района ежемесячно производится выплата надбавки в размере 40 процентов от ежемесячного денежного вознаграждения за работу со сведениями, составляющим государственную тайн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е района ежегодно производится выплата материальной помощи в размере 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е района в целях повышения материальной заинтересованности в качественном выполнении задач, стоящих перед Администрацией района, за счет средств фонда оплаты труда может выплачиваться прем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я выплачивается за определенный  период работы (по итогам работы за год, иные прем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района принимается Новичихинский районным Собранием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плате премии и определении размера премии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я налоговых и неналоговых доходов консолидированного бюджета муниципального образования в объеме, определенном соглашением о мерах по социально-экономическому развитию и оздоровлению муниципальных финансов Новичихинского района Алтайского края, заключенному с Министерством финансов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сутствия просроченной кредиторской задолженности по выплате заработной платы, уплате в бюджет налога на доходы физических лиц, уплате взносов по обязательному социальному страхованию на выплаты по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повышения оплаты труда работников бюджетной сферы, предусмотренных Указами Президент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сутствия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ого остатка собственных средств бюджета муниципального образования Нови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премии за определенный период работы производится с учетом фактически отработанного времени, которое включает время исполнения главой района своих должностных обязанностей в соответствии с Уставом муниципального образования Новичихинский район Алтайского края, а также время нахождения в служебной командировке, ежегодном оплачиваемом отпуске, период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рганизации премирования первый заместитель главы Администрации района направляет в адрес Новичихинского районного Собрания депутатов предложение о премировании главы района с указанием оснований премирования за отчетный период и предлагаемого размера прем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не может превышать двух размеров месячного денежного содержания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отпуска </w:t>
      </w:r>
      <w:r>
        <w:rPr>
          <w:b/>
          <w:bCs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 xml:space="preserve">лаве </w:t>
        <w:br/>
        <w:t>Новичихинского района Алтайского края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районного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24.12.2021 № 8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ве муниципального образования Новичихинский район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района предоставляется ежегодный основной оплачиваемый отпуск продолжительностью 45 календарны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района предоставляется дополнительный оплачиваемый отпуск за ненормированный рабочий день продолжительностью 5 календарных дн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главы района об убытии в ежегодный оплачиваемый отпуск принимается им самостоятельно, о чем издается соответствующее распоряжение администрации Новичихинского района в срок не менее чем за 10  дней до даты начала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>Дмитрий</dc:creator>
  <dc:description/>
  <cp:keywords/>
  <dc:language>en-US</dc:language>
  <cp:lastModifiedBy>User</cp:lastModifiedBy>
  <cp:lastPrinted>2021-12-22T19:04:00Z</cp:lastPrinted>
  <dcterms:modified xsi:type="dcterms:W3CDTF">2021-12-22T12:04:00Z</dcterms:modified>
  <cp:revision>15</cp:revision>
  <dc:subject/>
  <dc:title>РОССИЙСКАЯ ФЕДЕРАЦИЯ</dc:title>
</cp:coreProperties>
</file>