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1    № 82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боте комиссии по де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рав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 2020-2021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60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ня 1999 года N 120-ФЗ "Об основах системы профилактики безнадзорности и правонарушений несовершеннолетних",  Законом Алтайского края от 15 декабря 2002 г. N 86-ЗС "О системе профилактики безнадзорности и правонарушений</w:t>
        <w:br/>
        <w:t xml:space="preserve">несовершеннолетних в Алтайском крае", в соответствии с Законом Алтайского края от </w:t>
      </w:r>
      <w:r>
        <w:rPr>
          <w:rStyle w:val="Emphasis"/>
          <w:i w:val="false"/>
          <w:sz w:val="28"/>
          <w:szCs w:val="28"/>
        </w:rPr>
        <w:t>31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кабр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04</w:t>
      </w:r>
      <w:r>
        <w:rPr>
          <w:i/>
          <w:sz w:val="28"/>
          <w:szCs w:val="28"/>
        </w:rPr>
        <w:t xml:space="preserve"> г. </w:t>
      </w:r>
      <w:r>
        <w:rPr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75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</w:t>
      </w:r>
      <w:r>
        <w:rPr>
          <w:sz w:val="28"/>
          <w:szCs w:val="28"/>
        </w:rPr>
        <w:t xml:space="preserve"> "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", в соответствии со ст. 50 Устава муниципального образования Новичихинский район, Положения о комиссии по делам несовершеннолетних и защите их прав ,заслушав прилагаемый доклад заместителя главы района Нагайцевой Ольги Николаевны, районное Собрание депутатов </w:t>
      </w:r>
      <w:r>
        <w:rPr>
          <w:spacing w:val="5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заместителя главы района Нагайцевой Ольги Николаевны  принять к сведению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одолжить работу по направлен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ыявление и устранение причин и условий, способствующих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жестокого обра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ам системы профилактики особое внимание уделить повышение качества индивидуальной профилактической работы с несовершеннолетними и семьями, находящихся в сложной жизненной сит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 комиссию по социальной политике( Сергеева И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7:00Z</dcterms:created>
  <dc:creator>Дмитрий</dc:creator>
  <dc:description/>
  <cp:keywords/>
  <dc:language>en-US</dc:language>
  <cp:lastModifiedBy>User</cp:lastModifiedBy>
  <cp:lastPrinted>2021-10-21T15:28:00Z</cp:lastPrinted>
  <dcterms:modified xsi:type="dcterms:W3CDTF">2021-10-21T08:31:00Z</dcterms:modified>
  <cp:revision>6</cp:revision>
  <dc:subject/>
  <dc:title>РОССИЙСКАЯ ФЕДЕРАЦИЯ</dc:title>
</cp:coreProperties>
</file>