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РЕШЕНИЕ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0.2021 № 81                                                                                   с. Новичих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го Собрания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17 № 91 «Об утвержд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«Комплексно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 коммунальной инфраструк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ичихинский район на 2018-2022 гг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 Устава муниципального образования Новичихинский район, заслушав прилагаемую информацию начальника отдела ЖКХ Администрации района, районное Собрание депутатов РЕШИЛО:</w:t>
      </w:r>
    </w:p>
    <w:p>
      <w:pPr>
        <w:pStyle w:val="Normal"/>
        <w:tabs>
          <w:tab w:val="clear" w:pos="708"/>
          <w:tab w:val="left" w:pos="980" w:leader="none"/>
        </w:tabs>
        <w:spacing w:before="0" w:after="120"/>
        <w:ind w:firstLine="851"/>
        <w:jc w:val="both"/>
        <w:rPr/>
      </w:pPr>
      <w:r>
        <w:rPr>
          <w:sz w:val="28"/>
          <w:szCs w:val="28"/>
        </w:rPr>
        <w:t>1. Внести изменения в решение районного Собрания депутатов от 26.12.2017 года № 91 «</w:t>
      </w:r>
      <w:r>
        <w:rPr>
          <w:color w:val="000000"/>
          <w:sz w:val="28"/>
          <w:szCs w:val="28"/>
        </w:rPr>
        <w:t>Об утверждении муниципальной программы «Комплексное развитие систем коммунальной инфраструктуры муниципального образования Новичихинский район на 2018-2022 гг.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980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1, 2, 3, 6 приня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ешения возложить на постоянную комиссию по вопросам бюджету, налоговой и кредитной политике (Чистяков С.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на подписание и обнародование в установленном порядке главе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      В.И. Кос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в </w:t>
      </w:r>
      <w:r>
        <w:rPr>
          <w:b/>
          <w:color w:val="000000"/>
          <w:sz w:val="28"/>
          <w:szCs w:val="28"/>
        </w:rPr>
        <w:t>муниципальную программу «Комплексное развитие систем коммунальной инфраструктуры муниципального образования Новичихинский район на 2018-2022 гг.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районн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22.10.2021 № 8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1, принять его в новой редакции (прилагаетс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2, принять его в новой редакции (прилагаетс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3, принять его в новой редакции (прилагаетс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6, принять его в новой редакции (прилагается)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С.Л. Ермаков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. Новичиха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22.10.2021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сное развитие систем коммунальной инфраструктуры муниципального образования Новичихинский район на 2018-2022 гг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ичихинского района Ермаков Сергей Лукич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разработчики Программы: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 Администрации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и задачи Программы: </w:t>
            </w:r>
          </w:p>
        </w:tc>
        <w:tc>
          <w:tcPr>
            <w:tcW w:w="6042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программы: обеспечение жителей района коммунальными услугами нормативного качеств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программы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/>
          </w:tcPr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нижение уровня износа основных фондов коммунальной инфраструктуры.</w:t>
            </w:r>
          </w:p>
          <w:p>
            <w:pPr>
              <w:pStyle w:val="Style61"/>
              <w:widowControl/>
              <w:spacing w:lineRule="auto" w:line="240"/>
              <w:ind w:firstLine="34"/>
              <w:rPr/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полное и надежное обеспечение населения, объектов социальной сферы энергоресурсами по доступным, и вместе с тем стимулирующим энергосбережение ценам, снижение рисков и недопущение развития кризисных ситуаций в энергообеспечении МО;</w:t>
            </w:r>
          </w:p>
          <w:p>
            <w:pPr>
              <w:pStyle w:val="Style18"/>
              <w:ind w:left="0" w:right="141" w:firstLine="34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снижение удельных затрат на производство и использование энергоресурсов за счет рационализации их потребления, применения энергосберегающих технологий и оборудования;</w:t>
            </w:r>
          </w:p>
          <w:p>
            <w:pPr>
              <w:pStyle w:val="Style22"/>
              <w:widowControl/>
              <w:ind w:right="141" w:firstLine="34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сокращение расходов на оплату энергоресурсов бюджетного и жилого сектора с помощью реализации энергосберегающих мероприятий;</w:t>
            </w:r>
          </w:p>
          <w:p>
            <w:pPr>
              <w:pStyle w:val="ConsPlusNormal"/>
              <w:ind w:firstLine="158"/>
              <w:jc w:val="both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 на территории Новичихин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/>
          </w:tcPr>
          <w:p>
            <w:pPr>
              <w:pStyle w:val="ConsPlusNormal"/>
              <w:snapToGrid w:val="false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042" w:type="dxa"/>
            <w:tcBorders/>
          </w:tcPr>
          <w:p>
            <w:pPr>
              <w:pStyle w:val="ConsPlusNormal"/>
              <w:snapToGrid w:val="false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22 гг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: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>29 196 866,03</w:t>
            </w:r>
            <w:r>
              <w:rPr>
                <w:color w:val="000000"/>
                <w:sz w:val="28"/>
                <w:szCs w:val="28"/>
              </w:rPr>
              <w:t xml:space="preserve"> руб. 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Программы: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энергетических ресурсов в сет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аварий на внутридомовых и наружных сетях тепло- и вод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оков службы инженерных коммуникаций и оборудования.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модернизация и реконструкция систем  теплоснабжения и водоснабжен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качества производимых организациями коммунального комплекса товаров и оказываемых услуг;</w:t>
            </w:r>
          </w:p>
          <w:p>
            <w:pPr>
              <w:pStyle w:val="Style23"/>
              <w:ind w:firstLine="372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618" w:footer="709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ъектов, включенных в муниципальную Программ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.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3240"/>
        <w:gridCol w:w="1731"/>
        <w:gridCol w:w="1559"/>
        <w:gridCol w:w="1701"/>
        <w:gridCol w:w="1693"/>
        <w:gridCol w:w="147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, наименование объекта, место располож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видов СМ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. субъекты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итальные вложения всего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96 86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664 910,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31 955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</w:tr>
      <w:tr>
        <w:trPr/>
        <w:tc>
          <w:tcPr>
            <w:tcW w:w="1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Финансирование 2018 год</w:t>
            </w:r>
          </w:p>
        </w:tc>
      </w:tr>
      <w:tr>
        <w:trPr>
          <w:trHeight w:val="49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31 76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3 075,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68 685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МУП «Теплосервис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топли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56 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56 8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Российская Котельная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кот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61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614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в с. Долг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кот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в с. Токар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кот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в с. Мельни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кот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36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364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питальный ремонт скважины в с. Мельниково Новичихинского района 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Ремонт скважины в с. Мельник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4 82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3 075,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48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>
                <w:szCs w:val="28"/>
              </w:rPr>
              <w:t>Российская котельная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>
                <w:szCs w:val="28"/>
              </w:rPr>
              <w:t>Поставка Дымососов ДН-6,3, 5,5 кВт</w:t>
            </w:r>
            <w:r>
              <w:rPr/>
              <w:t xml:space="preserve"> (3 штуки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6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637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конкурс по благоустро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победите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тский сад «Земляни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лос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ОУ «Поломоше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водопроводной трубы в здании шко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ОУ «Поломошенская СОШ», филиал «Лобанихи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 xml:space="preserve">Замена наружной трубы водопровод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7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70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ОУ «Мельнико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в с. Долг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Монтаж кот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6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866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в с. Токар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Монтаж котл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8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инструментов и оборуд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8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прицепа тракторного ПТС-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П «Тепло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Субсидия на реализацию программных мероприятий в области теплоснаб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П «Тепло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Субсидия на возмещение затрат, связанных с  организацией теплоснабжения на территории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ичихинская ДЮС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4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4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1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Финансирование 2019 год</w:t>
            </w:r>
          </w:p>
        </w:tc>
      </w:tr>
      <w:tr>
        <w:trPr>
          <w:trHeight w:val="51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95 42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01 834,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93 585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Российская Котельная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кот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1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Российская котельная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али электрическ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3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Больничная котельная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кот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3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Поломошенская СОШ» (филиал «Лобанихинская ООШ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котла на котельн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9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983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АУ «Редакция газеты «Сельчан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кот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0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09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апитальный ремонт теплотрассы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Водопроводные сети в пос. Веселая Дуб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Ремонт скважин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6 178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41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УП «Тепло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Ремонт теплотрассы по ул. Космонавтов, ул. Красноармейская в с. Новичих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5 30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25 655,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653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 с. Долг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электродвигате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Долго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дымососа Д-3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Долго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Строительство угольного склада, подготовка котельной к зим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0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08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Солоновская СОШ» (филиал Октябрь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Строительство угольного склада, подготовка котельной к зим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8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88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Солоновская СОШ» (филиал Октябрь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водяного насо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Солоновская СОШ» (филиал Павло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Ремонт водяных насосов (2 шт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6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Солоновская СОШ» (филиал Павло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отельной к зим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2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22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Мельниковская СОШ» (филиал Токаре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отельной к зим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6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62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Солоно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отельной к зим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Поломоше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отельной к зим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6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62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Поломошенская СОШ» (филиал Лобанихинская О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отельной к зим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1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14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д/с № 1 «Искорка» (филиал д/с «Земляничка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отельной к зим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БОУ «Новичихи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Ремонт водопровода к зданию Новичихинской школы № 2 по ул. Ленинская,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4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41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П «Тепло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ка схем теплоснабжения,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конкурс по благоустро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победите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/>
              <w:t>Субсидия на реализацию мероприятий, направленных на получение паспорта готовности района к зи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 xml:space="preserve">Промывка котлов, обследование дымовых труб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98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986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/>
              <w:t>МКОУ «Долго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поддува на кот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Мельнико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Ремонт водопров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/>
              <w:t>д/с № 1 «Искор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монт отоп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Мельниковская СОШ» (филиал Токаре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тановка котла (услуги газоэлектросварщик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Долго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тановка котла (услуги газоэлектросварщика)</w:t>
            </w:r>
          </w:p>
          <w:p>
            <w:pPr>
              <w:pStyle w:val="Normal"/>
              <w:ind w:left="-64"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Мельниковская СОШ» (филиал Токаре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насоса для котельной</w:t>
            </w:r>
          </w:p>
          <w:p>
            <w:pPr>
              <w:pStyle w:val="Normal"/>
              <w:ind w:left="-64"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3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Финансирование 2020 год</w:t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64 88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0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4 884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Больничная котельная,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Ремонт теплотрассы, 200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9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93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Российская котельная,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дымососов ДН-6,3 (2 шт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Российская котельная,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шлакоудали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Российская котельная,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 xml:space="preserve">Насос сетевой </w:t>
            </w:r>
            <w:r>
              <w:rPr>
                <w:lang w:val="en-US"/>
              </w:rPr>
              <w:t>WILO B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82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823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Российская котельная,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 xml:space="preserve">Многоступенчатый насос </w:t>
            </w:r>
            <w:r>
              <w:rPr>
                <w:lang w:val="en-US"/>
              </w:rPr>
              <w:t xml:space="preserve">MHI </w:t>
            </w:r>
            <w:r>
              <w:rPr/>
              <w:t>4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7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77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Российская котельная,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тлов КВр</w:t>
            </w:r>
          </w:p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 xml:space="preserve">1,25 МВт – 2 шт.,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 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00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66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Школьная котельная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тлов КВр</w:t>
            </w:r>
          </w:p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0,93 МВт – 2 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 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 834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 с. Долгово и с Павловка (школы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тлов КВр</w:t>
            </w:r>
          </w:p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0,35 МВт – 2 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96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 486,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9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Российская котельная,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 xml:space="preserve">Приобретение котельного оборудования (Насос сетевой </w:t>
            </w:r>
            <w:r>
              <w:rPr>
                <w:lang w:val="en-US"/>
              </w:rPr>
              <w:t>WILO</w:t>
            </w:r>
            <w:r>
              <w:rPr/>
              <w:t xml:space="preserve"> </w:t>
            </w:r>
            <w:r>
              <w:rPr>
                <w:lang w:val="en-US"/>
              </w:rPr>
              <w:t>BL</w:t>
            </w:r>
            <w:r>
              <w:rPr/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675,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24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конкурс по благоустро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победите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 xml:space="preserve"> </w:t>
            </w:r>
            <w:r>
              <w:rPr>
                <w:lang w:val="en-US"/>
              </w:rPr>
              <w:t>7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 xml:space="preserve"> </w:t>
            </w:r>
            <w:r>
              <w:rPr>
                <w:lang w:val="en-US"/>
              </w:rPr>
              <w:t>710</w:t>
            </w:r>
            <w:r>
              <w:rPr/>
              <w:t>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ке и управлению муниципальным имуще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аккумулято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9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Российская котельная, в с. Новичиха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водяных насо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Администрации Новичихинского района по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Услуги газоэлектросварщ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7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73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/>
              <w:t>МКОУ «Долго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отельных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58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583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МКОУ «Мельниковская СОШ» (филиал Токаревская СОШ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отельных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/>
              <w:t>Новичихинский детский сад № 1 «Искорка» (филиал «Солнышко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отельных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5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56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Солоновская СОШ» (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Cs w:val="28"/>
              </w:rPr>
            </w:pPr>
            <w:r>
              <w:rPr/>
              <w:t>Подготовка котельных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Солоновская СОШ» (филиал Павло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Cs w:val="28"/>
              </w:rPr>
            </w:pPr>
            <w:r>
              <w:rPr/>
              <w:t>Подготовка котельных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36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367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Солоновская СОШ» (филиал Октябрь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Cs w:val="28"/>
              </w:rPr>
            </w:pPr>
            <w:r>
              <w:rPr/>
              <w:t>Подготовка котельных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МКОУ «Поломошенская СОШ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отельных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5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Поломошенская СОШ» (филиал «Лобанихинская О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отельных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9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90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Финансирование 2021 год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0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0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04 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Российская котельная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угольной дробил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Школьная котельная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ымосос ДН-8-1500 с эл.дв. 15/1500 Левый и правы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Школьная и Российская котельные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ит управления дымососом (4 шт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Российская котельная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ымосос ДН-9-1500 с эл.дв. 15/1500 лев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Водопровод в с. Мельни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питальный ремонт водонапорной башн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7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Водопровод в с. Мельни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технического надзо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 МКОУ «Солоновская СОШ» </w:t>
            </w:r>
            <w:r>
              <w:rPr>
                <w:sz w:val="20"/>
                <w:szCs w:val="20"/>
              </w:rPr>
              <w:t>(Павловский и Октябрьский филиа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овка пожарной сигнализаци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Солоновская СОШ» (Павловский филиа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системы водопров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Солоновская СОШ» (Октябрьский филиа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системы водопров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конкурс по благоустро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победите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тельная № 3 «Больничная»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резервного источника пит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6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68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тельная № 3 «Школьная», котельная № 4 в с Мельни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котельного оборуд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 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е резервного запаса топли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5. Финансирование 2022 год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в хозяйственное ведение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направлениям муниципальной П</w:t>
      </w:r>
      <w:r>
        <w:rPr/>
        <w:t>рограммы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843"/>
        <w:gridCol w:w="1701"/>
        <w:gridCol w:w="1559"/>
        <w:gridCol w:w="1559"/>
        <w:gridCol w:w="1418"/>
        <w:gridCol w:w="1559"/>
        <w:gridCol w:w="1134"/>
      </w:tblGrid>
      <w:tr>
        <w:trPr>
          <w:cantSplit w:val="true"/>
        </w:trPr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196 86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31 76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95 42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4 88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31 95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68 68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3 58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 88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64 9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3 07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1 83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196 86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31 76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95 42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4 88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31 95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68 68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3 58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 88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0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64 9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3 07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1 83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й заявки по Программ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омплексное развитие систем коммунальной инфраструктуры муниципального образования Новичихинский район на 2018-2022 годы» на 202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368"/>
        <w:gridCol w:w="1063"/>
        <w:gridCol w:w="1277"/>
        <w:gridCol w:w="1537"/>
        <w:gridCol w:w="1099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-ть единицы (в ценах текущего года)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угольной дробилки для Российской котельн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дымососов ДН-8-1500  Школьной котельн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Щиты управления дымососами Российская и Школьная котель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дымососа ДН-9-1500 Российская котель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Капитальный ремонт водопроводной башни в с. Мельнико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8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,МБ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хнадзор башня в с. Мельнико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Подготовка котельных, находящихся в оперативном управлении образовательных учрежден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>
                <w:szCs w:val="28"/>
              </w:rPr>
              <w:t>Районный конкурс по благоустройству (премирование победителе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резервного источника пит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68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котельного оборуд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10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,МБ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е резервного запаса топли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48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           Ермаков С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___2021 г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7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1080" w:right="-365" w:firstLine="540"/>
      <w:jc w:val="both"/>
    </w:pPr>
    <w:rPr>
      <w:szCs w:val="28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rFonts w:eastAsia="Calibri"/>
      <w:b/>
      <w:bCs/>
      <w:sz w:val="28"/>
      <w:szCs w:val="28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23:00Z</dcterms:created>
  <dc:creator>Дмитрий</dc:creator>
  <dc:description/>
  <cp:keywords/>
  <dc:language>en-US</dc:language>
  <cp:lastModifiedBy>User</cp:lastModifiedBy>
  <cp:lastPrinted>2021-07-08T11:50:00Z</cp:lastPrinted>
  <dcterms:modified xsi:type="dcterms:W3CDTF">2021-10-21T07:45:00Z</dcterms:modified>
  <cp:revision>27</cp:revision>
  <dc:subject/>
  <dc:title>РОССИЙСКАЯ  ФЕДЕРАЦИЯ</dc:title>
</cp:coreProperties>
</file>