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firstLine="85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9.2021    № 69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ффективности исполь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дорожного фонда и качеств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ных дорожных работ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7 Устава муниципального образования Новичихинский район, заслушав прилагаемую информацию заместителя главы Администрации Новичихинского района Кормильченко А.М.</w:t>
      </w:r>
      <w:r>
        <w:rPr>
          <w:sz w:val="28"/>
        </w:rPr>
        <w:t xml:space="preserve">, </w:t>
      </w:r>
      <w:r>
        <w:rPr>
          <w:sz w:val="28"/>
          <w:szCs w:val="28"/>
        </w:rPr>
        <w:t>районное Собрание депутатов    РЕШИЛ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</w:t>
      </w:r>
      <w:r>
        <w:rPr>
          <w:sz w:val="28"/>
          <w:szCs w:val="28"/>
        </w:rPr>
        <w:t>заместителя главы Администрации Новичихинского района Кормильченко А.М.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Администрации района: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продолжить работу по улучшению технического состояния     автомобильных дорог местного значения;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илить контроль по подготовится к содержанию дорог в зимний период, изыскав дополнительные средства и возможности;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ивлекать к помощи по очистке дорог организации района имеющие соответствующую технику;</w:t>
      </w:r>
    </w:p>
    <w:p>
      <w:pPr>
        <w:pStyle w:val="Normal"/>
        <w:shd w:fill="FFFFFF" w:val="clear"/>
        <w:autoSpaceDE w:val="false"/>
        <w:ind w:hanging="1125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составить перспективный перечень автомобильных дорог, подлежащих ремонту;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Регулярно предоставлять информацию о проделанной работе в районное собрание депутатов.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Данную информацию опубликовать на сайте Администрации района.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айона                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ффективности использования средств муниципального дорожн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униципального дорожного фонда формируются за счет поступления акцизов на дизельное топливо, бензин, моторное масло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лановых бюджетных ассигнований на 2021 год составляет 2,305 млн.рублей. </w:t>
      </w:r>
    </w:p>
    <w:p>
      <w:pPr>
        <w:pStyle w:val="Normal"/>
        <w:tabs>
          <w:tab w:val="clear" w:pos="708"/>
          <w:tab w:val="left" w:pos="2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были распределены между муниципальными образованиями района, согласно Методике распределения межбюджетных трансфертов бюджетам сельских поселений на осуществление дорожной деятельности.</w:t>
      </w:r>
    </w:p>
    <w:p>
      <w:pPr>
        <w:pStyle w:val="Normal"/>
        <w:tabs>
          <w:tab w:val="clear" w:pos="708"/>
          <w:tab w:val="left" w:pos="2051" w:leader="none"/>
        </w:tabs>
        <w:ind w:firstLine="709"/>
        <w:jc w:val="both"/>
        <w:rPr/>
      </w:pPr>
      <w:r>
        <w:rPr>
          <w:sz w:val="28"/>
          <w:szCs w:val="28"/>
        </w:rPr>
        <w:t>Долговский сельсовет – 157,2 тыс. руб.</w:t>
      </w:r>
    </w:p>
    <w:p>
      <w:pPr>
        <w:pStyle w:val="Normal"/>
        <w:tabs>
          <w:tab w:val="clear" w:pos="708"/>
          <w:tab w:val="left" w:pos="2051" w:leader="none"/>
        </w:tabs>
        <w:ind w:firstLine="709"/>
        <w:jc w:val="both"/>
        <w:rPr/>
      </w:pPr>
      <w:r>
        <w:rPr>
          <w:sz w:val="28"/>
          <w:szCs w:val="28"/>
        </w:rPr>
        <w:t>Лобанихинский сельсовет – 245,1 тыс. руб.</w:t>
      </w:r>
    </w:p>
    <w:p>
      <w:pPr>
        <w:pStyle w:val="Normal"/>
        <w:tabs>
          <w:tab w:val="clear" w:pos="708"/>
          <w:tab w:val="left" w:pos="2051" w:leader="none"/>
        </w:tabs>
        <w:ind w:firstLine="709"/>
        <w:jc w:val="both"/>
        <w:rPr/>
      </w:pPr>
      <w:r>
        <w:rPr>
          <w:sz w:val="28"/>
          <w:szCs w:val="28"/>
        </w:rPr>
        <w:t>Мельниковский сельсовет – 184,0 тыс. руб.</w:t>
      </w:r>
    </w:p>
    <w:p>
      <w:pPr>
        <w:pStyle w:val="Normal"/>
        <w:tabs>
          <w:tab w:val="clear" w:pos="708"/>
          <w:tab w:val="left" w:pos="2051" w:leader="none"/>
        </w:tabs>
        <w:ind w:firstLine="709"/>
        <w:jc w:val="both"/>
        <w:rPr/>
      </w:pPr>
      <w:r>
        <w:rPr>
          <w:sz w:val="28"/>
          <w:szCs w:val="28"/>
        </w:rPr>
        <w:t>Новичихинский сельсовет – 1034,9 тыс. руб.</w:t>
      </w:r>
    </w:p>
    <w:p>
      <w:pPr>
        <w:pStyle w:val="Normal"/>
        <w:tabs>
          <w:tab w:val="clear" w:pos="708"/>
          <w:tab w:val="left" w:pos="2051" w:leader="none"/>
        </w:tabs>
        <w:ind w:firstLine="709"/>
        <w:jc w:val="both"/>
        <w:rPr/>
      </w:pPr>
      <w:r>
        <w:rPr>
          <w:sz w:val="28"/>
          <w:szCs w:val="28"/>
        </w:rPr>
        <w:t>Поломошенский сельсовет – 193,2 тыс. руб.</w:t>
      </w:r>
    </w:p>
    <w:p>
      <w:pPr>
        <w:pStyle w:val="Normal"/>
        <w:tabs>
          <w:tab w:val="clear" w:pos="708"/>
          <w:tab w:val="left" w:pos="2051" w:leader="none"/>
        </w:tabs>
        <w:ind w:firstLine="709"/>
        <w:jc w:val="both"/>
        <w:rPr/>
      </w:pPr>
      <w:r>
        <w:rPr>
          <w:sz w:val="28"/>
          <w:szCs w:val="28"/>
        </w:rPr>
        <w:t>Солоновский сельсовет – 360,8 тыс. руб.</w:t>
      </w:r>
    </w:p>
    <w:p>
      <w:pPr>
        <w:pStyle w:val="Normal"/>
        <w:tabs>
          <w:tab w:val="clear" w:pos="708"/>
          <w:tab w:val="left" w:pos="2051" w:leader="none"/>
        </w:tabs>
        <w:ind w:firstLine="709"/>
        <w:jc w:val="both"/>
        <w:rPr/>
      </w:pPr>
      <w:r>
        <w:rPr>
          <w:sz w:val="28"/>
          <w:szCs w:val="28"/>
        </w:rPr>
        <w:t>Токаревский сельсовет – 129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денежных средств была израсходована сельсоветами района на содержание дорог в зимний период еще в 1 квартале этого года. Договоров на очистку дорог от снега  было заключено на сумму 1,5 млн. рублей. 70 тысяч направлено на оплату экспертизы сметной документации на ремонт дорог, 10 тысяч – на освещение. Нереализованной остается сумма в объеме 712 тысяч рублей. Если прогнозировать снежную зиму, то данных средств недостаточно, чтобы содержать наши дороги в надлежаще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объем муниципального дорожного фонда резко сократился по сравнению с 2018 годом, когда объем бюджетных ассигнований был утвержден в размере 11,058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, сопоставляя эти цифры, мы понимаем, что о ремонте муниципальных дорог при таком финансировании не может идти и ре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з средств краевого бюджета нам ежегодно поступает целевая субсидия на проведение ремонта дорог, в 2021 она составила 846,0 тысяч рублей и направлена на ремонт дорожного покрытия ул. Первомайская. На эти средства было отремонтировано 185 погонных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дороги эксплуатируются постоянно и если не поддерживать их в надлежащем состоянии, то можно быстро потерять то что есть, тем более ямочный ремонт необходимо проводить ежегодно. Поэтому в администрации района было принято решение о выделении дополнительных денежных средств на поддержку дорожного хозяйства района, данное решение было утверждено районным Собранием депутатов и это позволило нам провести ремонт автомобильных дорог общего пользования местного значения на территории всех муниципальных образований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. Токарево проведен ямочный ремонт ул. Ленина, затраты составили 4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. Солоновка – устройство щебеночного покрытия ул. Школьная, стоимость работ составила 8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. Долгово – устройство щебеночного покрытия по ул. 40 лет Победы – стоимость 399,7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. Мельниково – устройство щебеночного покрытия проезда от переулка Школьного до ул. Юбилейная – стоимость работ составила 398,5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. Лобаниха – устройство щебеночного покрытия , сметной стоимостью 385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. Поломшное был проведен ямочный ремонт дорожного полотна общей стоимостью 433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е большие затраты составили по райцентру Новичих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краевых субсидий был отремонтирован участок дороги по ул. Первомайская, согласно актам выполненных работ стоимость работ составила 825,9 тысяч рублей (817,7 тысяч рублей – краевые средства, 8,3 тыс. рублей – местный бюджет). Участок протяженностью 185 метров от колхоза «Рассия» до дома № 12 по ул. Первомайск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был продолжен ремонт улицы Первомайская, отремонтировано два участка (от ул. Народной до колхоза «Рассия» и от соцзащиты до магазина «Фламинго», общая протяженность данного участка составила 239 погонных метров. Сметная стоимость работ составила 892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ыло заменено асфальтовое покрытия по улице Ленинская и переулку Первомайскому общей протяженностью 610 погонных метров сметной стоимостью 2,73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бъектам в с. Новичиха проводились электронные торги, победителем выступило ГУП ДХ АК «Южное ДС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мочный ремонт дорожного полотна в с. Новичиха затрачено 778 тысяч рублей (включая ямочный ремонт перед укладкой нового асфальта по вышеуказанным объект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большой объем средств муниципального дорожного фонда, который полностью уходит на содержание дорог в зимний период, на дополнительно выделенные из местного бюджета денежные средства, было отремонтировано 2 км 248 метров дорожного полотна и проведен ямочный ремонт общей площадью 1518 м2. В итоге из местного бюджета на ремонт дорог общего пользования местного значения было выделено более 7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вышесказанному хочу добавить, что в настоящее время проводятся электронные торги по закупке гусеничного бульдозера, который планируется использовать на расчистке дорог от снега. Начальная максимальная стоимость данной техники определена в 4550,0 тысяч рублей, и снова данные денежные средства выделены из средств местного бюджета. Это говорит о том, что администрация района ответственно подходит к проблемам по содержанию муниципальных дорог и находит возможность в выделении дополнитель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  <w:tab/>
        <w:t>А.М.Корм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17:00Z</dcterms:created>
  <dc:creator>Госдоходы</dc:creator>
  <dc:description/>
  <cp:keywords/>
  <dc:language>en-US</dc:language>
  <cp:lastModifiedBy>User</cp:lastModifiedBy>
  <cp:lastPrinted>2021-09-22T16:53:00Z</cp:lastPrinted>
  <dcterms:modified xsi:type="dcterms:W3CDTF">2021-09-22T13:51:00Z</dcterms:modified>
  <cp:revision>22</cp:revision>
  <dc:subject/>
  <dc:title>Российская Федерация</dc:title>
</cp:coreProperties>
</file>