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ИЧИХИНСКОЕ РАЙОННОЕ 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.09.2021  № 64</w:t>
        <w:tab/>
        <w:tab/>
        <w:tab/>
        <w:tab/>
        <w:t xml:space="preserve">                                                с. Новичих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на территории Новичихинского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права на бесплатное предоставление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ственность земельных участков гражданам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щих трех и более детей, в соответствии с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Алтайского края от 09.11.2015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8-СЗ «О бесплатном предоставлении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бственность земельных участ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Заслушав информацию председателя комитета по экономике и управлению муниципальным имуществом Администрации района Урановой Т.Е., районное Собрание депутатов   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Информация о реализации на территории Новичихинского района закона Алтайского края от 09.11.2015 № 98-ЗС «О бесплатном предоставлении в собственность земельных участков» принять к сведению (прилагае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оделанную Администрацией Новичихинского района работу по реализации на территории района закона Алтайского края от 09.11.2015 № 98-ЗС «О бесплатном предоставлении в собственность земельных участков» признать удовлетворитель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3. Рекомендовать Администрации Новичихинского райо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йонному Собранию депутатов периодически заслушивать информацию о ходе выполнения и реализации мероприятий по данному напра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 Контроль за ходом выполнения данного решения возложить на постоянную комиссию по социальной политике. (Сергеева И.В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</w:t>
        <w:tab/>
        <w:t xml:space="preserve">                                                                                    В.И. Кос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на территории Новичихинского района закона Алтайского края от 09.11.2015 № 98-ЗС «О бесплатном предоставлении в собственность земельных участков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ранее закон закона Алтайского края от 16 декабря 2002 года № 88 – ЗС «О бесплатном предоставлении в собственность земельных участков»)</w:t>
      </w:r>
    </w:p>
    <w:p>
      <w:pPr>
        <w:pStyle w:val="Normal"/>
        <w:ind w:firstLine="709"/>
        <w:jc w:val="both"/>
        <w:rPr/>
      </w:pPr>
      <w:bookmarkStart w:id="0" w:name="Par0"/>
      <w:bookmarkEnd w:id="0"/>
      <w:r>
        <w:rPr>
          <w:sz w:val="28"/>
          <w:szCs w:val="28"/>
        </w:rPr>
        <w:t>Согласно статьи 3 Закона Алтайского края № 98-ЗС «О бесплатном предоставлении в собственность земельных участк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ждане, имеющие трех и более детей и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, имеют право на предоставление в собственность бесплатно самостоятельно выбранного ими земельного участка для индивидуального жилищного строительства, ведения личного подсобного хозяйства независимо от места постоянного проживания таких граждан на территории Алтай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многодетным гражданам, состоящим  на учете в целях бесплатного предоставления в собственность земельных участков предоставлена возможность  самостоятельно изыскивать свободные земельные участки, находящиеся в государственной или муниципальной собственности,  или образовывать земельные участки для индивидуального  жилищного строительства или ведения личного подсобного хозяйства, расположенные в любом муниципальном образовании Алтайского края вне зависимости от места постоянного проживания таких граждан, в целях бесплатного предоставления в собственность без торг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зменением нынещнего года является следующее: "Право на бесплатное предоставление в собственность земельных участков имеют граждане, имеющие трех и более детей, нуждающиеся в жилых помещениях, совместно проживающие с детьми, состоящие на учете в целях бесплатного предоставления в собственность земельных участков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."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м земельных участков в целях их бесплатного предоставления гражданам занимается Администрация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ой же порядок предоставления земельных участков  данной льготной категории граждан?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явлением о предоставлении земельного участка указанные  граждане обращаются в Администрацию района.  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sz w:val="28"/>
            <w:szCs w:val="28"/>
          </w:rPr>
          <w:t>Предоставление</w:t>
        </w:r>
      </w:hyperlink>
      <w:r>
        <w:rPr>
          <w:sz w:val="28"/>
          <w:szCs w:val="28"/>
        </w:rPr>
        <w:t xml:space="preserve"> земельного участка, находящегося в государственной или муниципальной собственности, осуществляется в определенном Земельным кодексом следующем порядк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подготовка</w:t>
        </w:r>
      </w:hyperlink>
      <w:r>
        <w:rPr>
          <w:sz w:val="28"/>
          <w:szCs w:val="28"/>
        </w:rPr>
        <w:t xml:space="preserve"> схемы расположения земельного участка 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; Образованием земельных участков в целях их бесплатного предоставления гражданам занимается Администрация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ечень земельных участков, предоставляемых гражданам, указанным в ч. 1-3 ст. 3 Закона Алтайского края от 09.11.2015 № 98-ЗС на 2021 год утвержден в настоящий момент постановлением Администрации района от 11.03.2021 № 69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одача в уполномоченный орган гражданином заявления о предоставлении земельного участка; В заявлении о предоставлении земельного участка, находящегося в государственной или муниципальной собственности, бесплатно                         в собственность без проведения торгов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анные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адастровый номер земельного учас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нование предоставления земельного участка без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ид права на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ассмотрения заявления гражданина о предоставлении в собственность земельного участка составляет 25 дней с момента получения заявления. Затем выносится решение о предоставлении гражданину земельного участка в собственность бесплатно или решение об отказе в предоставлен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последнее- заключение договора купли-продажи земельного учас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земельного участка подаются гражданином по  выбору лично или посредством почтовой связи на бумажном носителе либо в форме электронных документ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еречень земельных участков, предоставляемых гражданам, указанным в ч. 1-3 ст. 3 Закона Алтайского края от 09.11.2015 № 98-ЗС на 2021 год утвержден в настоящий момент постановлением Администрации района от 11.03.2021 № 69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действия закона, начиная с 2012 года на территории Новичихинского района  было поставлено на учет : 2012 год-2 семьи; 2013год- 2 семьи; 2014год -1 семья; 2016год -2 семьи; 2017год -2семьи; 2018 год-2 семьи. В настоящий момент на учете стоит 4 семьи, 2 семьям не подходят т, 2 планируют взять земельный участок за пределами Новичихинского района. За прошедший год земельными участками обеспечены 2 семьи, в т.ч. в 2020 г. -1, в 2021 г. -1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закон в районе работает успешно, очереди практически нет, жалоб от заявителей не поступа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                                         Т.Е.Уранова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и управлению муниципальным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имуществом Администрации района</w:t>
      </w:r>
    </w:p>
    <w:p>
      <w:pPr>
        <w:pStyle w:val="Normal"/>
        <w:autoSpaceDE w:val="false"/>
        <w:spacing w:lineRule="auto" w:line="240"/>
        <w:ind w:firstLine="54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</w:r>
    </w:p>
    <w:sectPr>
      <w:type w:val="continuous"/>
      <w:pgSz w:w="11906" w:h="16838"/>
      <w:pgMar w:left="1701" w:right="85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pacing w:val="88"/>
      <w:sz w:val="32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4C3B73B52559CAE60EEF4ED479ECF315D1D5FFA4752BEFC27A5C86B8E1FC1736ED86CFB3C9CC074CA7E3839A0E23FB1B0CC3895CB43D26r7hCJ" TargetMode="External"/><Relationship Id="rId3" Type="http://schemas.openxmlformats.org/officeDocument/2006/relationships/hyperlink" Target="consultantplus://offline/ref=244C3B73B52559CAE60EEF4ED479ECF315D6DBFCA9722BEFC27A5C86B8E1FC1736ED86CFB3C9CC0748A7E3839A0E23FB1B0CC3895CB43D26r7h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32:00Z</dcterms:created>
  <dc:creator>Bloodbiker</dc:creator>
  <dc:description/>
  <cp:keywords/>
  <dc:language>en-US</dc:language>
  <cp:lastModifiedBy>User</cp:lastModifiedBy>
  <cp:lastPrinted>2021-09-21T11:26:00Z</cp:lastPrinted>
  <dcterms:modified xsi:type="dcterms:W3CDTF">2021-09-22T12:55:00Z</dcterms:modified>
  <cp:revision>8</cp:revision>
  <dc:subject/>
  <dc:title>Российская Федерация</dc:title>
</cp:coreProperties>
</file>