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ОВИЧИХИНСКОЕ РАЙОННОЕ 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4.09.2021г.  № 47                                                                                 с. Новичиха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О передаче осуществления части полномочий Администрации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ичихинского района по решению вопросов местного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начения в области градостроительной деятельности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Солоновского сельсовета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Новичихинского района </w:t>
      </w:r>
      <w:r>
        <w:rPr>
          <w:rFonts w:cs="Arial" w:ascii="Arial" w:hAnsi="Arial"/>
          <w:bCs/>
        </w:rPr>
        <w:t>Алтайского края</w:t>
      </w:r>
      <w:r>
        <w:rPr>
          <w:rFonts w:cs="Arial" w:ascii="Arial" w:hAnsi="Arial"/>
        </w:rPr>
        <w:t>,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Поломошенского сельсовета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Новичихинского района </w:t>
      </w:r>
      <w:r>
        <w:rPr>
          <w:rFonts w:cs="Arial" w:ascii="Arial" w:hAnsi="Arial"/>
          <w:bCs/>
        </w:rPr>
        <w:t>Алтайского края,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Новичихинского сельсовета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Новичихинского района </w:t>
      </w:r>
      <w:r>
        <w:rPr>
          <w:rFonts w:cs="Arial" w:ascii="Arial" w:hAnsi="Arial"/>
          <w:bCs/>
        </w:rPr>
        <w:t>Алтайского края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аконом Алтайского края от 29.12.2009 года № 120-ЗС «О градостроительной деятельности на территории Алтайского края», районное Собрание депутатов РЕШИЛО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Передать осуществление части полномочий Администрации Новичихинского района по подготовке и утверждению правил землепользования и застройки поселения Администрации Новичихинского сельсовета Новичихинского района Алтайского края.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Передать осуществление части полномочий Администрации Новичихинского района по подготовке правил землепользования и застройки поселения Администрации Солоновского сельсовета Новичихинского района Алтайского края, Администрации Поломошенского сельсовета Новичихинского района </w:t>
      </w:r>
      <w:r>
        <w:rPr>
          <w:rFonts w:cs="Arial" w:ascii="Arial" w:hAnsi="Arial"/>
          <w:bCs/>
        </w:rPr>
        <w:t>Алтайского края.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Главе Новичихинского района Алтайского края подписать соглашение с главой Новичихинского сельсовета о передаче осуществления части полномочий Администрации Новичихинского района по подготовке и утверждению правил землепользования и застройки поселения Администрации Новичихинского сельсовета Новичихинского района Алтайского края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Главе Новичихинского района Алтайского края подписать соглашение с главой Солоновского сельсовета о передаче осуществления части полномочий Администрации Новичихинского района по подготовке правил землепользования и застройки поселения Администрации Солоновского сельсовета Новичихинского района Алтайского края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. Главе Новичихинского района Алтайского края подписать соглашение с главой Поломошенского сельсовета о передаче осуществления части полномочий Администрации Новичихинского района по подготовке правил землепользования и застройки поселения Администрации Поломошенского сельсовета Новичихинского района Алтайского края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Контроль возложить на постоянную комиссию по вопросам местного самоуправления. (Кротов П.А.)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едседатель районного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обрания депутатов                                                                                  В.И. Косач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b/>
      <w:bCs/>
      <w:sz w:val="24"/>
      <w:szCs w:val="24"/>
    </w:rPr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21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Style17">
    <w:name w:val="Заголовок Знак"/>
    <w:qFormat/>
    <w:rPr>
      <w:b/>
      <w:bCs/>
      <w:sz w:val="28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9" w:right="83" w:hanging="0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ind w:firstLine="6946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59:00Z</dcterms:created>
  <dc:creator>User</dc:creator>
  <dc:description/>
  <cp:keywords/>
  <dc:language>en-US</dc:language>
  <cp:lastModifiedBy>User</cp:lastModifiedBy>
  <cp:lastPrinted>2021-09-17T11:12:00Z</cp:lastPrinted>
  <dcterms:modified xsi:type="dcterms:W3CDTF">2021-10-08T03:26:00Z</dcterms:modified>
  <cp:revision>46</cp:revision>
  <dc:subject/>
  <dc:title>РОССИЙСКАЯ ФЕДЕРАЦИЯ</dc:title>
</cp:coreProperties>
</file>