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ИЧИХИНСКОЕ РАЙОННОЕ 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.07.2021   № 44   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 мероприятий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безопасност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рритории от ландшафтных ( лесных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жаров в пожароопасны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чихинский район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Законом № 69 –ФЗ « О пожарной безопасности» от 21.12.1994 , Уставом муниципального образования Новичихинский район, заслушав доклад исполнительного директора  ООО « НОВИЧИХА ЛЕС» Тратонина Александра Александровича, и содоклад Кормильченко Алексея Михайловича заместителя главы Администрации Новичихинского района, районное Собрание депутатов </w:t>
      </w:r>
      <w:r>
        <w:rPr>
          <w:spacing w:val="50"/>
          <w:sz w:val="28"/>
          <w:szCs w:val="28"/>
        </w:rPr>
        <w:t>РЕШИЛО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нформацию исполнительного директора ООО «НОВИЧИХА ЛЕС» Тратонина А.А. и заместителя главы Администрации Новичихинского района Кормильченко А.М. об организации  мероприятий по обеспечению безопасности населения и территории от ландшафтных ( лесных)пожаров в пожароопасный период в границах муниципального образования Новичихинский район Алтайского края принять к сведению</w:t>
      </w:r>
      <w:r>
        <w:rPr>
          <w:bCs/>
          <w:color w:val="000000"/>
          <w:sz w:val="28"/>
          <w:szCs w:val="28"/>
          <w:shd w:fill="FFFFFF" w:val="clear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В целях улучшения взаимодействия между Государственными пожарными формированиями и ведомственными, добровольными пожарными подразделениями сельских поселений, организаций Новичихинского район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2.1.  рекомендовать руководителям данных формирований продолжить заключать соглашения о привлечении необходимых сил и средств для тушения ландшафтных пожар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2.2. рекомендовать главам сельсоветов Новичихинского района обеспечить исполнение постановления Администрации Новичихинского района от 07.05.2020 г. № 138 « Об организации участия добровольных</w:t>
      </w:r>
      <w:r>
        <w:rPr>
          <w:sz w:val="28"/>
          <w:szCs w:val="28"/>
        </w:rPr>
        <w:t xml:space="preserve"> пожарных  в предупреждении и тушении пожаров, проведении аварийно-спасательных работ в составе подразделений добровольной пожарной охраны на территории Новичихинского района Алтайского  края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частие добровольных пожарных в предупреждении и тушении пожаров и проведении аварийно- спасательных работ в составе подразделений пожарной охраны Новичихинского района в соответствии с порядком участия добровольных пожарных в предупреждении и(или) тушении пожаров и проведении аварийно-спасательных работ в составе подразделений добровольной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оказания финансовой поддержки добровольных пожарных на текущий год предусматривать и планировать денежные средства в рамках обеспечения первичных мер пожарной безопасн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ключить в муниципальную программу «Снижение рисков и смягчение последствий чрезвычайных ситуаций природного и техногенного характера муниципального образования Новичихинский район на 2021-2025 гг.», утвержденную постановлением Администрацией района от 13.01.2021 №5, мероприятия по обеспечению пожарной безопасности в границах муниципального образования Новичихинский район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постоянную комиссию по социальной политике( Сергеева И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/>
      </w:pPr>
      <w:r>
        <w:rPr>
          <w:sz w:val="28"/>
          <w:szCs w:val="28"/>
        </w:rPr>
        <w:t>Собрания депутатов                                                                                В.И. Кос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38:00Z</dcterms:created>
  <dc:creator>Дмитрий</dc:creator>
  <dc:description/>
  <cp:keywords/>
  <dc:language>en-US</dc:language>
  <cp:lastModifiedBy>User</cp:lastModifiedBy>
  <cp:lastPrinted>2021-10-25T11:54:00Z</cp:lastPrinted>
  <dcterms:modified xsi:type="dcterms:W3CDTF">2021-10-25T04:55:00Z</dcterms:modified>
  <cp:revision>31</cp:revision>
  <dc:subject/>
  <dc:title>РОССИЙСКАЯ ФЕДЕРАЦИЯ</dc:title>
</cp:coreProperties>
</file>