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9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О С С И Й С К А Я   Ф Е Д Е Р А Ц И 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ОВИЧИХИНСКОЕ РАЙОННОЕ 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hanging="0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25.09.2020   №  40   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район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от 22.04.2012 № 27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Об установлении нормативов формирования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расходов на оплату труда депутатов, выбор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лжностных лиц  местного самоуправлен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уществляющих свои полномочия на постоянной </w:t>
      </w:r>
    </w:p>
    <w:p>
      <w:pPr>
        <w:pStyle w:val="Normal"/>
        <w:rPr/>
      </w:pPr>
      <w:r>
        <w:rPr>
          <w:sz w:val="28"/>
        </w:rPr>
        <w:t xml:space="preserve">основе, муниципальных служащих»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Алтайского края от 31.07.2020 № 331 «О повышении предельных размеров денежных вознаграждений депутатов, выборных должностных 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районное Собрание депутатов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районного Собрания депутатов  от 22.04.2012 № 27 «Об установлении нормативов формирования расходов на оплату труда</w:t>
      </w:r>
      <w:r>
        <w:rPr>
          <w:sz w:val="28"/>
        </w:rPr>
        <w:t xml:space="preserve"> депутатов, выборных должностных лиц  местного самоуправления, осуществляющих свои полномочия на постоянной основе, муниципальных служащих» следующие изменения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ложение № 1 «</w:t>
      </w:r>
      <w:r>
        <w:rPr>
          <w:sz w:val="28"/>
          <w:szCs w:val="28"/>
        </w:rPr>
        <w:t>Единая схема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изложить в новой редак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 Повысить с 01.10.2020 в 1,03 раза предельные размеры денежных вознаграждений выборных должностных лиц местного самоуправления, осуществляющих свои полномочия на постоянной основе, предельные размеры должностных окладов муниципальных служащих, установленные решением  районного Собрания депутатов от 20.12.2019 № 64</w:t>
      </w:r>
      <w:r>
        <w:rPr/>
        <w:t xml:space="preserve"> «</w:t>
      </w:r>
      <w:r>
        <w:rPr>
          <w:sz w:val="28"/>
          <w:szCs w:val="28"/>
        </w:rPr>
        <w:t>О внесении изменений в решение районного Собрания депутатов от 22.04.2012 № 27 «Об установлении нормативов формирования расходов на оплату труда депутатов, выборных должностных лиц  местного самоуправления, осуществляющих свои полномочия на постоянной основе, муниципальных служащих».</w:t>
      </w:r>
    </w:p>
    <w:p>
      <w:pPr>
        <w:pStyle w:val="3"/>
        <w:ind w:firstLine="567"/>
        <w:jc w:val="both"/>
        <w:rPr/>
      </w:pPr>
      <w:r>
        <w:rPr>
          <w:szCs w:val="28"/>
        </w:rPr>
        <w:t xml:space="preserve">3. Установить, что при повышении должностных окладов муниципальных служащих их размеры подлежат округлению до целого рубля в сторону увеличения.   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решения возложить на </w:t>
      </w:r>
      <w:r>
        <w:rPr>
          <w:sz w:val="28"/>
        </w:rPr>
        <w:t>постоянную комиссию по финансам, налоговой и кредитной политике (Чистяков С.Г.)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править данное внесение изменений в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главе района для подписания и обнародования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районного</w:t>
      </w:r>
    </w:p>
    <w:p>
      <w:pPr>
        <w:pStyle w:val="TextBody"/>
        <w:rPr/>
      </w:pPr>
      <w:r>
        <w:rPr/>
        <w:t xml:space="preserve">Собрания депутатов                                                                                В.И. Косач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ая 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.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 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райо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от 25.09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42"/>
        <w:gridCol w:w="208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ные муниципальные долж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й размер денежного вознаграждения ру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ы должностных окладов ру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 должность муниципальной служб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, управляющий делами администрации муниципального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го органа муниципального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 должность муниципальной служб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, начальник управления; аудитор контрольного органа муниципального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(заведующий) отдела, служб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должность муниципальной служб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, начальника управле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(заведующий) отдела в составе комитета, управления; инспектор контрольно-счетного органа муниципального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(заведующего) отдела, служб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шая должность муниципальной служб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42"/>
        <w:gridCol w:w="208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размер должностного оклада ру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главный специалист по работе с органами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должность муниципальной служб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2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p>
      <w:pPr>
        <w:pStyle w:val="Normal"/>
        <w:ind w:left="42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42:00Z</dcterms:created>
  <dc:creator>ГАС "Выборы"</dc:creator>
  <dc:description/>
  <cp:keywords/>
  <dc:language>en-US</dc:language>
  <cp:lastModifiedBy>User</cp:lastModifiedBy>
  <cp:lastPrinted>2020-09-23T16:42:00Z</cp:lastPrinted>
  <dcterms:modified xsi:type="dcterms:W3CDTF">2020-10-27T03:32:00Z</dcterms:modified>
  <cp:revision>3</cp:revision>
  <dc:subject/>
  <dc:title>Р О С С И Й С К А Я   Ф Е Д Е Р А Ц И Я</dc:title>
</cp:coreProperties>
</file>