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22.07.2021   №  40 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№ 26 от 26.04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убличных</w:t>
      </w:r>
    </w:p>
    <w:p>
      <w:pPr>
        <w:pStyle w:val="Normal"/>
        <w:rPr/>
      </w:pPr>
      <w:r>
        <w:rPr>
          <w:sz w:val="28"/>
          <w:szCs w:val="28"/>
        </w:rPr>
        <w:t>слушаниях , общественных обсу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ий район Алтайского края»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Алтайского края № 120-ЗС от 29.12.2009, Уставом Новичихинского района Алтайского края, районное Собрание депутатов  РЕШИЛО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районного Собрания депутатов от 26.04.2018 № 26 «Об утверждении Положения о публичных слушаниях, общественных обсуждениях в муниципальном образовании Новичихинский район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править данное решение главе района на подписание  и обнародования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возложить на постоянную комиссию по вопросам местного самоуправления (Кротов П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Изменения в Положение о публичных слушаниях, общественных обсуждениях в муниципальном образовании Новичихинский район Алтай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7.2021 №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нести изменения в полож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  27 ст.14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7. Общественные обсуждения или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,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с учетом положений ст.39, 40 Градостроительного кодекса РФ не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, общественных обсуждени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22.07.2021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26:00Z</dcterms:created>
  <dc:creator>Дмитрий</dc:creator>
  <dc:description/>
  <cp:keywords/>
  <dc:language>en-US</dc:language>
  <cp:lastModifiedBy>User</cp:lastModifiedBy>
  <cp:lastPrinted>2021-07-21T12:09:00Z</cp:lastPrinted>
  <dcterms:modified xsi:type="dcterms:W3CDTF">2021-07-21T05:09:00Z</dcterms:modified>
  <cp:revision>15</cp:revision>
  <dc:subject/>
  <dc:title>ПРОЕКТ</dc:title>
</cp:coreProperties>
</file>