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90" w:leader="none"/>
          <w:tab w:val="center" w:pos="4818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18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18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12.2022 г.   № 3-34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ции Солоновског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Новичихинского район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по выполнению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ичихинский район, Соглашением № 2 </w:t>
      </w:r>
      <w:r>
        <w:rPr>
          <w:sz w:val="28"/>
          <w:szCs w:val="28"/>
        </w:rPr>
        <w:t>от 29.12.2017 года о передаче  части полномочий Администрации муниципального образования</w:t>
      </w:r>
      <w:r>
        <w:rPr>
          <w:color w:val="000000"/>
          <w:sz w:val="28"/>
          <w:szCs w:val="28"/>
        </w:rPr>
        <w:t xml:space="preserve"> Новичихинский район Алтайского края по решению вопросов местного значения Администрации муниципального образования Солоновский сельсовет Новичихинского района Алтайского края , заслушав и обсудив информацию главы Солоновского сельсовета Кротова Петра Александровича, районное Собрание депутатов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работу Администрации Солоновского сельсовета по реализации  переданных полномоч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комендовать Администрации  Солоновского сельсовет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реализации всех переданных  полномоч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должать </w:t>
      </w:r>
      <w:r>
        <w:rPr>
          <w:sz w:val="28"/>
          <w:szCs w:val="28"/>
        </w:rPr>
        <w:t>все мероприятия необходимые для качественного снабжения населения топливо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>- принимать оперативные меры по устранению аварий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продолжить мероприятия, направленные на предотвращения возникновения </w:t>
      </w:r>
      <w:r>
        <w:rPr>
          <w:sz w:val="28"/>
          <w:szCs w:val="28"/>
        </w:rPr>
        <w:t>пожарной опасности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ить контроль к содержанию дорог в зимний перио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местного значения (Кротов П.А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8:00Z</dcterms:created>
  <dc:creator>Miroshnichenko T.I.</dc:creator>
  <dc:description/>
  <cp:keywords/>
  <dc:language>en-US</dc:language>
  <cp:lastModifiedBy>User</cp:lastModifiedBy>
  <cp:lastPrinted>2022-12-20T15:47:00Z</cp:lastPrinted>
  <dcterms:modified xsi:type="dcterms:W3CDTF">2022-12-20T08:48:00Z</dcterms:modified>
  <cp:revision>2</cp:revision>
  <dc:subject/>
  <dc:title>РОССИЙСКАЯ ФЕДЕРАЦИЯ</dc:title>
</cp:coreProperties>
</file>