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РОССИЙСКАЯ  ФЕДЕРАЦИЯ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НОВИЧИХИНСКОЕ РАЙОННОЕСОБРАНИЕ  ДЕПУТАТОВ        АЛТАЙСКОГО  КРАЯ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9.12.2022г   № 3-33                                                                            с. Нович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оклад главы Лобаних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о результатах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, деятельности</w:t>
      </w:r>
    </w:p>
    <w:p>
      <w:pPr>
        <w:pStyle w:val="Normal"/>
        <w:rPr/>
      </w:pPr>
      <w:r>
        <w:rPr>
          <w:sz w:val="28"/>
          <w:szCs w:val="28"/>
        </w:rPr>
        <w:t>сельского Собрания депутатов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30 Устава муниципального образования Новичихинский район, заслушав доклад  главы  Лобанихинского сельсовета Перегудовой Марины Станиславны, Новичихинское районн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нять к сведению доклад главы Лобанихинского сельсовета о результатах своей деятельности и о деятельности Собрания депутатов Лобанихинского сельсовета за 2021 год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комендовать  главе сельсовета (Перегудовой М.С.) продолжить работу по совершенствованию нормативной правовой базы муниципального образования Лобанихинского сельсовета, форм и методов работы Собрания депутатов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     В.И. Кос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47:00Z</dcterms:created>
  <dc:creator>User</dc:creator>
  <dc:description/>
  <cp:keywords/>
  <dc:language>en-US</dc:language>
  <cp:lastModifiedBy>User</cp:lastModifiedBy>
  <cp:lastPrinted>2022-12-20T15:46:00Z</cp:lastPrinted>
  <dcterms:modified xsi:type="dcterms:W3CDTF">2022-12-20T08:47:00Z</dcterms:modified>
  <cp:revision>2</cp:revision>
  <dc:subject/>
  <dc:title/>
</cp:coreProperties>
</file>