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ОВИЧИХИНСКОЕ РАЙОННОЕСОБРАНИЕ  ДЕПУТАТОВ        АЛТАЙСКОГО  КР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2.2022г   № 3-32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исьменными обращениями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30 Устава муниципального образования Новичихинский район, заслушав информацию  главы  Администрации Новичихинского сельсовета Брыксина Юрия Витальевича, Новичихинское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к сведению информацию главы Администрации Новичихинского сельсовета «Об организации работы с письменными обращениями граждан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 главе  Администрации Новичихинского сельсовета продолжить работу с письменными обращениями граждан в соответствии с Федеральным законом №59-ФЗ «О порядке рассмотрения обращений граждан Российской Федерации и Уставом муниципального образования Новичихинский сельсовет Новичихинского района Алтайского кра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5:00Z</dcterms:created>
  <dc:creator>User</dc:creator>
  <dc:description/>
  <cp:keywords/>
  <dc:language>en-US</dc:language>
  <cp:lastModifiedBy>User</cp:lastModifiedBy>
  <cp:lastPrinted>2022-12-20T15:43:00Z</cp:lastPrinted>
  <dcterms:modified xsi:type="dcterms:W3CDTF">2022-12-20T08:45:00Z</dcterms:modified>
  <cp:revision>2</cp:revision>
  <dc:subject/>
  <dc:title/>
</cp:coreProperties>
</file>