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ФЕДЕ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ОВИЧИХИНСКОЕ РАЙОННОЕСОБРАНИЕ  ДЕПУТАТОВ        АЛТАЙСКОГО  КРА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12.2022г   №  3-31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филактических антинарко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х и мониторинге нарко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 в 2021-2022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30 Устава муниципального образования Новичихинский район, выслушав информацию секретаря Антинаркотической комиссии - Богатырева Евгения Валерьевича, Новичихи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к сведению информацию секретаря Антинаркотической комиссии - Богатырева Е. В.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 </w:t>
      </w:r>
      <w:r>
        <w:rPr>
          <w:color w:val="000000"/>
          <w:sz w:val="28"/>
          <w:szCs w:val="28"/>
        </w:rPr>
        <w:t>Антинаркотической комиссии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стоянно проводить работу по предупреждению распространению наркомании среди несовершеннолетних, выявление фактов их вовлечения в преступную деятельность, связанную  с незаконным оборотом наркотических средств, психотропных веществ или их анал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нее следить за уничтожением растений, содержащих наркотические средства или психотропные ве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информировать население о новых потенциально опасных психоактивных вещества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ровень осведомленности населения, особенно несовершеннолетних, о последствиях потребления наркотиков и об ответственности за участие в их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ценку результативности принимаемых мер проводить один раз в год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В.И. Кос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1:00Z</dcterms:created>
  <dc:creator>User</dc:creator>
  <dc:description/>
  <cp:keywords/>
  <dc:language>en-US</dc:language>
  <cp:lastModifiedBy>User</cp:lastModifiedBy>
  <cp:lastPrinted>2022-12-20T15:40:00Z</cp:lastPrinted>
  <dcterms:modified xsi:type="dcterms:W3CDTF">2022-12-20T08:41:00Z</dcterms:modified>
  <cp:revision>2</cp:revision>
  <dc:subject/>
  <dc:title/>
</cp:coreProperties>
</file>