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firstLine="851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2.2022    № 3-30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эффективности исполь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 дорожного фонда и качеств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ных дорожных работ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7 Устава муниципального образования Новичихинский район, заслушав прилагаемую информацию заместителя главы Администрации Новичихинского района Кормильченко А.М.</w:t>
      </w:r>
      <w:r>
        <w:rPr>
          <w:sz w:val="28"/>
        </w:rPr>
        <w:t xml:space="preserve">, </w:t>
      </w:r>
      <w:r>
        <w:rPr>
          <w:sz w:val="28"/>
          <w:szCs w:val="28"/>
        </w:rPr>
        <w:t>районное Собрание депутатов 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</w:t>
      </w:r>
      <w:r>
        <w:rPr>
          <w:sz w:val="28"/>
          <w:szCs w:val="28"/>
        </w:rPr>
        <w:t>заместителя главы Администрации Новичихинского района Кормильченко А.М.</w:t>
      </w:r>
      <w:r>
        <w:rPr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Администрации район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продолжить работу по улучшению технического состояния     автомобильных дорог местного знач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илить контроль по подготовится к содержанию дорог в зимний период, изыскав дополнительные средства и возмож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ривлекать к помощи по очистке дорог организации района имеющие соответствующую технику;</w:t>
      </w:r>
    </w:p>
    <w:p>
      <w:pPr>
        <w:pStyle w:val="Normal"/>
        <w:shd w:fill="FFFFFF" w:val="clear"/>
        <w:autoSpaceDE w:val="false"/>
        <w:ind w:hanging="1125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-составить перспективный перечень автомобильных дорог, подлежащих ремонту;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Регулярно предоставлять информацию о проделанной работе в районное собрание депутатов.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Данную информацию опубликовать на сайте Администрации района.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  В.И. Кос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39:00Z</dcterms:created>
  <dc:creator>Госдоходы</dc:creator>
  <dc:description/>
  <cp:keywords/>
  <dc:language>en-US</dc:language>
  <cp:lastModifiedBy>User</cp:lastModifiedBy>
  <cp:lastPrinted>2022-12-20T15:38:00Z</cp:lastPrinted>
  <dcterms:modified xsi:type="dcterms:W3CDTF">2022-12-20T08:39:00Z</dcterms:modified>
  <cp:revision>2</cp:revision>
  <dc:subject/>
  <dc:title>Российская Федерация</dc:title>
</cp:coreProperties>
</file>