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12.2022  №  3-3                                                                               </w:t>
      </w:r>
      <w:r>
        <w:rPr/>
        <w:t xml:space="preserve"> с. Нович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ого районн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Алтайского края от 25.03.2016 № 24 «Об утверждении правил использования водных объектов общего пользования, расположенных на территории Новичихинского района для личных и бытовых нуж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5.12.2018 №475-ФЗ «О любительском рыболовстве и о внесении изменений в отдельные законодательные акты Российской Федерации», Федеральным законом от 20.12.2004 №166-ФЗ «О рыболовстве и сохранении водных биологических ресурсов, на основании ст. 2, 6 Вод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лтайского края от 10.07.2007 года № 309 « 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Уставом муниципального образования Новичихинский район, районное Собрание депутатов РЕШИЛО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районного Собрания депутатов от 25.03.2016 № 24 «Об утверждении правил использования водных объектов общего пользования, расположенных на территории Новичихинского района для личных и бытовых нужд» подпункт 3 пункта 2.5 изложить в новой редакции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данные изменения главе района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возложить на постоянную комиссию по вопроса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шение районного Собрания депутатов от 25.03.2016 № 24 «Об утверждении правил использования водных объектов общего пользования, расположенных на территории Нович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личных и бытовых нуж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9.12. 2022 г. № 3-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3 пункта 2.5. прави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е объекты общего пользования на территории района могут использоваться гражданами в целях удовлетворения личных и бытовых нужд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ния в местах массового отдыха у воды в период, который устанавливается постановлением администрации Новичихин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я и причаливания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х целей (отдых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го рыболов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ва огородных земельных участков, водопоя скота, проведения рабо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ходу за домашними животными и птиц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я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О.Н. Нагайцева</w:t>
      </w:r>
    </w:p>
    <w:p>
      <w:pPr>
        <w:pStyle w:val="Normal"/>
        <w:tabs>
          <w:tab w:val="clear" w:pos="720"/>
          <w:tab w:val="left" w:pos="6945" w:leader="none"/>
          <w:tab w:val="left" w:pos="75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202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720"/>
          <w:tab w:val="left" w:pos="8170" w:leader="none"/>
        </w:tabs>
        <w:spacing w:lineRule="exact" w:line="293"/>
        <w:ind w:firstLine="11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6:00Z</dcterms:created>
  <dc:creator>Дмитрий</dc:creator>
  <dc:description/>
  <cp:keywords/>
  <dc:language>en-US</dc:language>
  <cp:lastModifiedBy>User</cp:lastModifiedBy>
  <cp:lastPrinted>2022-12-21T11:28:00Z</cp:lastPrinted>
  <dcterms:modified xsi:type="dcterms:W3CDTF">2022-12-21T04:28:00Z</dcterms:modified>
  <cp:revision>3</cp:revision>
  <dc:subject/>
  <dc:title/>
</cp:coreProperties>
</file>