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22    № 3-29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О готовности объект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коммунальной инфраструктуры район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 прохождению отопительного сезона </w:t>
      </w:r>
    </w:p>
    <w:p>
      <w:pPr>
        <w:pStyle w:val="Normal"/>
        <w:jc w:val="both"/>
        <w:rPr/>
      </w:pPr>
      <w:r>
        <w:rPr>
          <w:sz w:val="28"/>
          <w:szCs w:val="20"/>
        </w:rPr>
        <w:t>в период с 2022-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27 Устава муниципального образования Новичихинский район, заслушав прилагаемую информацию заместителя главы Администрации Новичихинского района Кормильченко А.М.</w:t>
      </w:r>
      <w:r>
        <w:rPr>
          <w:sz w:val="28"/>
        </w:rPr>
        <w:t xml:space="preserve">, </w:t>
      </w:r>
      <w:r>
        <w:rPr>
          <w:sz w:val="28"/>
          <w:szCs w:val="28"/>
        </w:rPr>
        <w:t>районное Собрание депутатов    РЕШИЛО: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>
          <w:sz w:val="28"/>
          <w:szCs w:val="28"/>
        </w:rPr>
        <w:t>Одобрить работу Администрации района, МУП «Теплосервис» по подготовке системы жизнеобеспечения Новичихинского района к работе в осеннее-зимний период 2022-2023 годов.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ству МУП «Теплосервис» (Воронин А.П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пускать задолженности физических и юридических лиц перед МУП «Теплосервис»; перед поставщиком уг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задолженности МУП «Теплосервис» перед поставщиками угля, имеющуюся задолженность перед поставщиком угля ООО ТК «Фактор» в размере 2356787,90 погас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надлежащем состоянии котельные с новым оборудованием, осуществлять постоянный контроль;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добиться экономии потребления угля при поддерживании оптимальной температуры котла с использованием нового оборудования.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sz w:val="3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</w:rPr>
        <w:t>Рекомендовать Администрации района:</w:t>
      </w:r>
    </w:p>
    <w:p>
      <w:pPr>
        <w:pStyle w:val="TextBodyIndent"/>
        <w:ind w:left="0" w:firstLine="709"/>
        <w:jc w:val="both"/>
        <w:rPr>
          <w:sz w:val="32"/>
        </w:rPr>
      </w:pPr>
      <w:r>
        <w:rPr>
          <w:sz w:val="28"/>
        </w:rPr>
        <w:t xml:space="preserve">- установить постоянный контроль за своевременной подачей тепловой энергии на объекты жилого, социального, культурного назначения, принимать оперативные меры по устранению аварийных ситуаций, задерживающих поставку тепл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овой и кредитной политике (Шипугина Е.И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 xml:space="preserve">                              В.И. Косач</w:t>
      </w:r>
    </w:p>
    <w:p>
      <w:pPr>
        <w:pStyle w:val="Normal"/>
        <w:tabs>
          <w:tab w:val="clear" w:pos="708"/>
          <w:tab w:val="left" w:pos="52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37:00Z</dcterms:created>
  <dc:creator>Госдоходы</dc:creator>
  <dc:description/>
  <cp:keywords/>
  <dc:language>en-US</dc:language>
  <cp:lastModifiedBy>User</cp:lastModifiedBy>
  <cp:lastPrinted>2022-12-16T18:33:00Z</cp:lastPrinted>
  <dcterms:modified xsi:type="dcterms:W3CDTF">2022-12-20T08:37:00Z</dcterms:modified>
  <cp:revision>2</cp:revision>
  <dc:subject/>
  <dc:title>Российская Федерация</dc:title>
</cp:coreProperties>
</file>