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9.12.2022 № 3-22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Федерального закона № 218-ФЗ «О государственной регистрации недвижимости» и № 518 -Ф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"О внесении изменений в отдельные законодательные акты Российской Федерации" на территории Новичихинского район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8 Устава муниципального образования Новичихинский район Администрации района, заслушав доклад председателя комитета по экономике и управлению муниципальным имуществом Урановой Татьяны Евгеньевны, районное Собрание депутатов РЕШИЛО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Федерального закона № 218-ФЗ «О государственной регистрации недвижимости» и № 518 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несении изменений в отдельные законодательные акты Российской Федерации" на территории Новичихинского района (прилагается).</w:t>
      </w:r>
    </w:p>
    <w:p>
      <w:pPr>
        <w:pStyle w:val="Heading5"/>
        <w:ind w:firstLine="567"/>
        <w:jc w:val="both"/>
        <w:rPr>
          <w:bCs/>
          <w:szCs w:val="28"/>
        </w:rPr>
      </w:pPr>
      <w:r>
        <w:rPr>
          <w:szCs w:val="28"/>
        </w:rPr>
        <w:t>2.Продолжить работу</w:t>
      </w:r>
      <w:r>
        <w:rPr>
          <w:bCs/>
          <w:szCs w:val="28"/>
        </w:rPr>
        <w:t xml:space="preserve"> по выявлению собственников объектов недвижимости, уточнению недостающих характеристик земельных участков и объектов капитального строительства в 2023 году, влияющую на формирование бюджетов по имущественным налогам и сборам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рганам местного самоуправления обеспечить освещение данного вопроса в районной газете «Сельчанка» и официальном сайте муниципального образования Новичихинский район Алтайского кра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выполнением данного решения возложить на постоянную комиссию по вопросам местного самоуправления.</w:t>
      </w:r>
    </w:p>
    <w:p>
      <w:pPr>
        <w:pStyle w:val="Heading5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/>
      </w:pPr>
      <w:r>
        <w:rPr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2:00Z</dcterms:created>
  <dc:creator>Дмитрий</dc:creator>
  <dc:description/>
  <cp:keywords/>
  <dc:language>en-US</dc:language>
  <cp:lastModifiedBy>User</cp:lastModifiedBy>
  <cp:lastPrinted>2022-12-20T15:12:00Z</cp:lastPrinted>
  <dcterms:modified xsi:type="dcterms:W3CDTF">2022-12-20T08:12:00Z</dcterms:modified>
  <cp:revision>2</cp:revision>
  <dc:subject/>
  <dc:title>РОССИЙСКАЯ ФЕДЕРАЦИЯ</dc:title>
</cp:coreProperties>
</file>