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7.2021 № 39                                                                                      с. Новичих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Собрания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17 № 91 «Об утвержд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«Комплексно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 коммунальной инфраструк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 на 2018-2022 гг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 Устава муниципального образования Новичихинский район, заслушав прилагаемую информацию начальника отдела ЖКХ Администрации района, районное Собрание депутатов РЕШИЛО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 Внести изменения в решение районного Собрания депутатов от 26.12.2017 года № 91 «</w:t>
      </w:r>
      <w:r>
        <w:rPr>
          <w:color w:val="000000"/>
          <w:sz w:val="28"/>
          <w:szCs w:val="28"/>
        </w:rPr>
        <w:t>Об утверждении муниципальной программы «Комплексное развитие систем коммунальной инфраструктуры муниципального образования Новичихинский район на 2018-2022 гг.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980" w:leader="none"/>
        </w:tabs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риложение 1, 2, 3, 6 приня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района на подписание и обнародование в установленном порядке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остоянную комиссию по  бюджету , налоговой и кредитной политике (Чистяков С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color w:val="000000"/>
          <w:sz w:val="28"/>
          <w:szCs w:val="28"/>
        </w:rPr>
        <w:t>муниципальную программу «Комплексное развитие систем коммунальной инфраструктуры муниципального образования Новичихинский район на 2018-2022 гг.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район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22.07.2021 № 3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1, принять его в новой редакции (прилагает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2, принять его в новой редакции (прилагает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3, принять его в новой редакции (прилагает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риложение 6, принять его в новой редакции (прилагается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С.Л. Ермаков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22.07.2021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ное развитие систем коммунальной инфраструктуры муниципального образования Новичихинский район на 2018-2022 гг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ичихинского района Ермаков Сергей Лукич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разработчики Программы: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КХ Администрации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Программы: </w:t>
            </w:r>
          </w:p>
        </w:tc>
        <w:tc>
          <w:tcPr>
            <w:tcW w:w="60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программы: обеспечение жителей района коммунальными услугами нормативного качеств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программы: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/>
          </w:tcPr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нижение уровня износа основных фондов коммунальной инфраструктуры.</w:t>
            </w:r>
          </w:p>
          <w:p>
            <w:pPr>
              <w:pStyle w:val="Style61"/>
              <w:widowControl/>
              <w:spacing w:lineRule="auto" w:line="240"/>
              <w:ind w:firstLine="34"/>
              <w:rPr/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полное и надежное обеспечение населения, объектов социальной сферы энергоресурсами по доступным, и вместе с тем стимулирующим энергосбережение ценам, снижение рисков и недопущение развития кризисных ситуаций в энергообеспечении МО;</w:t>
            </w:r>
          </w:p>
          <w:p>
            <w:pPr>
              <w:pStyle w:val="Style18"/>
              <w:ind w:left="0" w:right="141" w:firstLine="34"/>
              <w:jc w:val="both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– </w:t>
            </w:r>
            <w:r>
              <w:rPr>
                <w:rStyle w:val="FontStyle20"/>
                <w:sz w:val="28"/>
                <w:szCs w:val="28"/>
              </w:rPr>
              <w:t>снижение удельных затрат на производство и использование энергоресурсов за счет рационализации их потребления, применения энергосберегающих технологий и оборудования;</w:t>
            </w:r>
          </w:p>
          <w:p>
            <w:pPr>
              <w:pStyle w:val="Style22"/>
              <w:widowControl/>
              <w:ind w:right="141" w:firstLine="34"/>
              <w:jc w:val="both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сокращение расходов на оплату энергоресурсов бюджетного и жилого сектора с помощью реализации энергосберегающих мероприятий;</w:t>
            </w:r>
          </w:p>
          <w:p>
            <w:pPr>
              <w:pStyle w:val="ConsPlusNormal"/>
              <w:ind w:firstLine="158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на территории Новичихин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42" w:type="dxa"/>
            <w:tcBorders/>
          </w:tcPr>
          <w:p>
            <w:pPr>
              <w:pStyle w:val="ConsPlusNormal"/>
              <w:snapToGrid w:val="false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042" w:type="dxa"/>
            <w:tcBorders/>
          </w:tcPr>
          <w:p>
            <w:pPr>
              <w:pStyle w:val="ConsPlusNormal"/>
              <w:snapToGrid w:val="false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158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2 г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ind w:firstLine="158"/>
              <w:jc w:val="both"/>
              <w:rPr/>
            </w:pPr>
            <w:r>
              <w:rPr>
                <w:sz w:val="28"/>
                <w:szCs w:val="28"/>
              </w:rPr>
              <w:t>26 786 866,03</w:t>
            </w:r>
            <w:r>
              <w:rPr>
                <w:color w:val="000000"/>
                <w:sz w:val="28"/>
                <w:szCs w:val="28"/>
              </w:rPr>
              <w:t xml:space="preserve"> руб. </w:t>
            </w:r>
          </w:p>
          <w:p>
            <w:pPr>
              <w:pStyle w:val="Normal"/>
              <w:ind w:firstLine="15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ерь энергетических ресурсов в сет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аварий на внутридомовых и наружных сетях тепло- и вод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оков службы инженерных коммуникаций и оборудования.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/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– </w:t>
            </w:r>
            <w:r>
              <w:rPr>
                <w:rStyle w:val="FontStyle11"/>
                <w:b w:val="false"/>
                <w:sz w:val="28"/>
                <w:szCs w:val="28"/>
              </w:rPr>
              <w:t>модернизация и реконструкция систем  теплоснабжения и водоснабжения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качества производимых организациями коммунального комплекса товаров и оказываемых услуг;</w:t>
            </w:r>
          </w:p>
          <w:p>
            <w:pPr>
              <w:pStyle w:val="Style23"/>
              <w:ind w:firstLine="372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ъектов, включенных в муниципальную Програм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4"/>
        <w:gridCol w:w="3240"/>
        <w:gridCol w:w="1731"/>
        <w:gridCol w:w="1559"/>
        <w:gridCol w:w="1701"/>
        <w:gridCol w:w="1693"/>
        <w:gridCol w:w="14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ность, наименование объекта, место расположе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видов СМ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. субъекты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86 8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64 910,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621 955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</w:tr>
      <w:tr>
        <w:trPr/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Финансирование 2018 год</w:t>
            </w:r>
          </w:p>
        </w:tc>
      </w:tr>
      <w:tr>
        <w:trPr>
          <w:trHeight w:val="499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1 7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3 075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68 685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МУП «Теплосервис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топли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6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6 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6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614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в с. Долг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в с. Тока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в с. Мельни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6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64,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итальный ремонт скважины в с. Мельниково Новичихинского района 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скважины в с. Мельнико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4 82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 075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48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>
                <w:szCs w:val="28"/>
              </w:rPr>
              <w:t>Российск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>
                <w:szCs w:val="28"/>
              </w:rPr>
              <w:t>Поставка Дымососов ДН-6,3, 5,5 кВт</w:t>
            </w:r>
            <w:r>
              <w:rPr/>
              <w:t xml:space="preserve"> (3 штуки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6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637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по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побед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тский сад «Земляни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лос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ОУ «Поломоше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водопроводной трубы в здании шко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ОУ «Поломошенская СОШ», филиал «Лобаних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 xml:space="preserve">Замена наружной трубы водопровод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8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0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ОУ «Мельник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канал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в с. Долг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Монтаж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866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ая в с. Токаре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Монтаж котл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8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инструментов и обору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прицепа тракторного ПТС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П «Тепло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Субсидия на реализацию программных мероприятий в области теплоснабж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П «Тепло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Субсидия на возмещение затрат, связанных с  организацией теплоснабжения на территории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ичихинская ДЮС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отоп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Финансирование 2019 год</w:t>
            </w:r>
          </w:p>
        </w:tc>
      </w:tr>
      <w:tr>
        <w:trPr>
          <w:trHeight w:val="51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95 4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01 834,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3 585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1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тали электрическ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Больничн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 (филиал «Лобанихинская ООШ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 на котельн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98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983,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АУ «Редакция газеты «Сельчан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кот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0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апитальный ремонт теплотрассы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оверка сметной документ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Водопроводные сети в пос. Веселая Дуб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скважин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6 17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4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УП «Тепло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теплотрассы по ул. Космонавтов, ул. Красноармейская в с. Новичих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5 30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5 655,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53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 с. Долг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электродвига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дымососа Д-3,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Строительство угольного склада, 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0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608,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Строительство угольного склада, 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8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88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1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Замена водяного насо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водяных насосов (2 шт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6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22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6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62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6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62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 (филиал Лобанихинская О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4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д/с № 1 «Искорка» (филиал д/с «Земляничк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ой к зим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БОУ «Новичихин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водопровода к зданию Новичихинской школы № 2 по ул. Ленинская,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1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П «Тепло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схем теплоснабжения,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по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побед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/>
              <w:t>Субсидия на реализацию мероприятий, направленных на получение паспорта готовности района к з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 xml:space="preserve">Промывка котлов, обследование дымовых труб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98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986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/>
              <w:t>МКОУ «Долг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поддува на коте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/>
              <w:t>д/с № 1 «Искор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монт отоп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котла (услуги газоэлектросварщика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Долг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ка котла (услуги газоэлектросварщика)</w:t>
            </w:r>
          </w:p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Мельниковская СОШ» (филиал Токаре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обретение насоса для котельной</w:t>
            </w:r>
          </w:p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Финансирование 2020 год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64 88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0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4 884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Больничн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Ремонт теплотрассы, 200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93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ов ДН-6,3 (2 шт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9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шлакоудал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 xml:space="preserve">Насос сетевой </w:t>
            </w:r>
            <w:r>
              <w:rPr>
                <w:lang w:val="en-US"/>
              </w:rPr>
              <w:t>WILO B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82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823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 xml:space="preserve">Многоступенчатый насос </w:t>
            </w:r>
            <w:r>
              <w:rPr>
                <w:lang w:val="en-US"/>
              </w:rPr>
              <w:t xml:space="preserve">MHI </w:t>
            </w:r>
            <w:r>
              <w:rPr/>
              <w:t>40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7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77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тлов КВр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 xml:space="preserve">1,25 МВт – 2 шт.,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00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66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Школьн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тлов КВр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0,93 МВт – 2 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 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834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1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 с. Долгово и с Павловка (школы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котлов КВр</w:t>
            </w:r>
          </w:p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0,35 МВт – 2 шт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96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486,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79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 xml:space="preserve">Приобретение котельного оборудования (Насос сетевой </w:t>
            </w:r>
            <w:r>
              <w:rPr>
                <w:lang w:val="en-US"/>
              </w:rPr>
              <w:t>WILO</w:t>
            </w:r>
            <w:r>
              <w:rPr/>
              <w:t xml:space="preserve"> </w:t>
            </w:r>
            <w:r>
              <w:rPr>
                <w:lang w:val="en-US"/>
              </w:rPr>
              <w:t>BL</w:t>
            </w:r>
            <w:r>
              <w:rPr/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75,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24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по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побед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lang w:val="en-US"/>
              </w:rPr>
              <w:t>7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lang w:val="en-US"/>
              </w:rPr>
              <w:t>710</w:t>
            </w:r>
            <w:r>
              <w:rPr/>
              <w:t>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тет по экономике и управлению муниципальным имущ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аккумулят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9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, в с. Новичиха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водяных насос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митет Администрации Новичихинского района по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Услуги газоэлектросварщ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3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/>
              <w:t>МКОУ «Долговская СОШ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8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83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МКОУ «Мельниковская СОШ» (филиал Токаревская СОШ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/>
              <w:t>Новичихинский детский сад № 1 «Искорка» (филиал «Солнышко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5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56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филиал Павлов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6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67,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филиал Октябрьская С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Cs w:val="28"/>
              </w:rPr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6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МКОУ «Поломошенская СОШ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45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Поломошенская СОШ» (филиал «Лобанихинская ООШ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отельных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90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Финансирование 2021 год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9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0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4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угольной дробил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 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Школьн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осос ДН-8-1500 с эл.дв. 15/1500 Левый и правы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Школьная и Российская котельные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ит управления дымососом (4 шт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Российская котельная в с. Новичих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ымосос ДН-9-1500 с эл.дв. 15/1500 лев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Водопровод в с. Мельни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итальный ремонт водонапорной башн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7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0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Водопровод в с. Мельник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технического надз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Котельные МКОУ «Солоновская СОШ» (Павловский и Октябрьский филиа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овка пожарной сигнализаци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Павловский фил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истемы водопров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МКОУ «Солоновская СОШ» (Октябрьский фили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истемы водопровод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по благоустрой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емирование победител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Финансирование 2022 год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год, в том числе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Котельные, оборудование и тепловые сети, переданные в хозяйственное ведение теплоснабжающей орган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Образовательные учреждения, в оперативном управлении которых находятся котель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одготовка к отопительному сезон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направлениям муниципальной П</w:t>
      </w:r>
      <w:r>
        <w:rPr/>
        <w:t>рограммы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843"/>
        <w:gridCol w:w="1701"/>
        <w:gridCol w:w="1559"/>
        <w:gridCol w:w="1559"/>
        <w:gridCol w:w="1418"/>
        <w:gridCol w:w="1559"/>
        <w:gridCol w:w="1134"/>
      </w:tblGrid>
      <w:tr>
        <w:trPr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86 8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31 7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95 4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4 8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21 9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68 68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3 5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 8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64 9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 07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1 83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86 8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31 7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95 4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4 8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9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21 9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68 68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93 5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 8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4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64 91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 07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1 83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заявки по Программ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мплексное развитие систем коммунальной инфраструктуры муниципального образования Новичихинский район на 2018-2022 годы» н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368"/>
        <w:gridCol w:w="1063"/>
        <w:gridCol w:w="1277"/>
        <w:gridCol w:w="1537"/>
        <w:gridCol w:w="1099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-ть единицы (в ценах текущего года),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угольной дробилки для Российской котель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ов ДН-8-1500  Школьной котельн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Щиты управления дымососами Российская и Школьная коте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Приобретение дымососа ДН-9-1500 Российская котель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/>
              <w:t>Капитальный ремонт водопроводной башни в с. Мельник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,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Технадзор башня в с. Мельнико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 xml:space="preserve">Подготовка котельных, находящихся в оперативном управлении образовательных учрежде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jc w:val="center"/>
              <w:rPr/>
            </w:pPr>
            <w:r>
              <w:rPr>
                <w:szCs w:val="28"/>
              </w:rPr>
              <w:t>Районный конкурс по благоустройству (премирование победителе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           Ермаков С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»_____________2021 г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5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3:00Z</dcterms:created>
  <dc:creator>Дмитрий</dc:creator>
  <dc:description/>
  <cp:keywords/>
  <dc:language>en-US</dc:language>
  <cp:lastModifiedBy>User</cp:lastModifiedBy>
  <cp:lastPrinted>2021-07-21T12:11:00Z</cp:lastPrinted>
  <dcterms:modified xsi:type="dcterms:W3CDTF">2021-07-21T05:11:00Z</dcterms:modified>
  <cp:revision>29</cp:revision>
  <dc:subject/>
  <dc:title>РОССИЙСКАЯ  ФЕДЕРАЦИЯ</dc:title>
</cp:coreProperties>
</file>