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РЕШЕНИЕ</w:t>
            </w:r>
          </w:p>
          <w:p>
            <w:pPr>
              <w:pStyle w:val="Heading2"/>
              <w:ind w:firstLine="70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26.08.2019   № 38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в муниципальном образовании  Новичихинский район по проекту  изменений в Устав муниципального образования Новичихинский район Алтайского края</w:t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о статьей 15 Устава муниципального образования Новичихинский  район и Положением о публичных слушаниях, общественных обсуждениях муниципальном образовании Новичихинский район, районное 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1" w:firstLine="700"/>
        <w:jc w:val="both"/>
        <w:rPr/>
      </w:pPr>
      <w:r>
        <w:rPr>
          <w:sz w:val="26"/>
          <w:szCs w:val="26"/>
        </w:rPr>
        <w:t xml:space="preserve">Провести публичные слушания в муниципальном образовании Новичихинский район по проекту изменений в Устав муниципального образования Новичихинский район Алтайского края 26 сентября  2019  года в актовом зале Администрации района  по адресу: с. Новичиха, ул. Первомайская ,70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0" w:leader="none"/>
          <w:tab w:val="left" w:pos="108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и проведению публичных слушаний в количестве 5 человек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/>
      </w:pPr>
      <w:r>
        <w:rPr>
          <w:sz w:val="26"/>
          <w:szCs w:val="26"/>
        </w:rPr>
        <w:t>Гасай С.В.  – депутат, заместитель председателя районного Собрания депутат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/>
      </w:pPr>
      <w:r>
        <w:rPr>
          <w:sz w:val="26"/>
          <w:szCs w:val="26"/>
        </w:rPr>
        <w:t>Кротов П.А. -  депутат, председатель постоянной комиссии по местному самоуправлению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рченко С.А. – депутат районного Собрания депутатов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онина Е.В.- управляющий делами Администрации района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остенко А.Ю.- начальник юридического отдела Администрации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41" w:firstLine="700"/>
        <w:jc w:val="both"/>
        <w:rPr/>
      </w:pPr>
      <w:r>
        <w:rPr>
          <w:sz w:val="26"/>
          <w:szCs w:val="26"/>
        </w:rPr>
        <w:t>Комиссии по подготовке и проведению публичных слушаний провести мероприятия и подготовить необходимые материалы для принятия решения по проекту изменений в Устав муниципального образования Новичихинский район Алтайского края   на сессии районного Собрания депута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и проект изменений в Устав муниципального образования Новичихинский район Алтацйского края в газете «Сельчанка».</w:t>
      </w:r>
    </w:p>
    <w:p>
      <w:pPr>
        <w:pStyle w:val="Normal"/>
        <w:ind w:left="70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firstLine="56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Косач</w:t>
            </w:r>
          </w:p>
        </w:tc>
      </w:tr>
    </w:tbl>
    <w:p>
      <w:pPr>
        <w:pStyle w:val="Normal"/>
        <w:ind w:right="141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rPr/>
      </w:pPr>
      <w:r>
        <w:rPr>
          <w:b w:val="false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5:00Z</dcterms:created>
  <dc:creator>Дмитрий</dc:creator>
  <dc:description/>
  <cp:keywords/>
  <dc:language>en-US</dc:language>
  <cp:lastModifiedBy>User</cp:lastModifiedBy>
  <cp:lastPrinted>2019-08-27T11:05:00Z</cp:lastPrinted>
  <dcterms:modified xsi:type="dcterms:W3CDTF">2019-08-27T04:06:00Z</dcterms:modified>
  <cp:revision>34</cp:revision>
  <dc:subject/>
  <dc:title>РОССИЙСКАЯ ФЕДЕРАЦИЯ</dc:title>
</cp:coreProperties>
</file>