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ОССИЙСКАЯ  ФЕДЕРАЦ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ЧИХИНСКОЕ РАЙОННОЕ СОБРАНИЕ ДЕПУТАТОВ</w:t>
      </w:r>
    </w:p>
    <w:p>
      <w:pPr>
        <w:pStyle w:val="Normal"/>
        <w:tabs>
          <w:tab w:val="clear" w:pos="708"/>
          <w:tab w:val="left" w:pos="234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ЛТАЙ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32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6555" w:leader="none"/>
        </w:tabs>
        <w:rPr/>
      </w:pPr>
      <w:r>
        <w:rPr>
          <w:b/>
          <w:sz w:val="28"/>
          <w:szCs w:val="28"/>
        </w:rPr>
        <w:t>08.11.2022 № 2-5</w:t>
        <w:tab/>
        <w:t xml:space="preserve">                 с. Новичих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внесение изменений в решение районного Собр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путатов № 22 от 27.06.2017 «Об утвержд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вил землепользования и застройки ч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ерритории муниципального образов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окаревский сельсовет Новичих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йона Алтайск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оответствии с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руководствуясь Уставом муниципального образования Новичихинский район, районное Собрание депутатов РЕШИЛО: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 Внести изменения в решение районного Собрания депутатов № 22 от 27.06.2017 «Об утверждении  Правил землепользования и застройки част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ерритории муниципального образования Токаревский сельсовет Новичихинского района Алтайского кра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Контроль возложить на постоянную комиссию по вопросам местного самоуправле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Направить данные изменения в Правила землепользования и застройки части территории муниципального образования Токаревский сельсовет Новичихинского района Алтайского края главе района для подписания и обнародования в уставном порядке.</w:t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районного</w:t>
      </w:r>
    </w:p>
    <w:p>
      <w:pPr>
        <w:pStyle w:val="Normal"/>
        <w:jc w:val="both"/>
        <w:rPr/>
      </w:pPr>
      <w:r>
        <w:rPr>
          <w:sz w:val="28"/>
          <w:szCs w:val="28"/>
        </w:rPr>
        <w:t>Собрания депутатов                                                                               В.И. Косач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08:46:00Z</dcterms:created>
  <dc:creator>Дмитрий</dc:creator>
  <dc:description/>
  <cp:keywords/>
  <dc:language>en-US</dc:language>
  <cp:lastModifiedBy>User</cp:lastModifiedBy>
  <cp:lastPrinted>2022-11-09T11:02:00Z</cp:lastPrinted>
  <dcterms:modified xsi:type="dcterms:W3CDTF">2022-11-09T04:02:00Z</dcterms:modified>
  <cp:revision>8</cp:revision>
  <dc:subject/>
  <dc:title>ПРОЕКТ</dc:title>
</cp:coreProperties>
</file>