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4.10.2022   №  2-2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районного</w:t>
      </w:r>
    </w:p>
    <w:p>
      <w:pPr>
        <w:pStyle w:val="Normal"/>
        <w:rPr>
          <w:sz w:val="28"/>
        </w:rPr>
      </w:pPr>
      <w:r>
        <w:rPr>
          <w:sz w:val="28"/>
        </w:rPr>
        <w:t>Собрания депутатов 19.03.2021года №13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становлении нормативов формир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ходов на оплату труда депутатов, выбор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ных лиц  местного самоуправл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яющих свои полномочия на постоянной основе,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служащих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Алтайского края от 30.09.2022 № 358 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, районное Собрание депутатов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районного Собрания депутатов  от </w:t>
      </w:r>
      <w:r>
        <w:rPr>
          <w:sz w:val="28"/>
        </w:rPr>
        <w:t xml:space="preserve">19.03.2021года №13 </w:t>
      </w:r>
      <w:r>
        <w:rPr>
          <w:sz w:val="28"/>
          <w:szCs w:val="28"/>
        </w:rPr>
        <w:t xml:space="preserve"> «Об установлении нормативов формирования расходов на оплату труда</w:t>
      </w:r>
      <w:r>
        <w:rPr>
          <w:sz w:val="28"/>
        </w:rPr>
        <w:t xml:space="preserve"> депутатов, выборных должностных лиц  местного самоуправления, осуществляющих свои полномочия на постоянной основе, муниципальных служащих»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ложение № 1 «</w:t>
      </w:r>
      <w:r>
        <w:rPr>
          <w:sz w:val="28"/>
          <w:szCs w:val="28"/>
        </w:rPr>
        <w:t>Единая схем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зложить в новой реда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Повысить с 01.10.2022 в 1,04 раза предельные размеры денежных вознаграждений выборных должностных лиц местного самоуправления, осуществляющих свои полномочия на постоянной основе, предельные размеры должностных окладов муниципальных служащих, установленные решением  районного Собрания депутатов от </w:t>
      </w:r>
      <w:r>
        <w:rPr>
          <w:sz w:val="28"/>
        </w:rPr>
        <w:t>19.03.2021года №13</w:t>
      </w:r>
      <w:r>
        <w:rPr>
          <w:sz w:val="28"/>
          <w:szCs w:val="28"/>
        </w:rPr>
        <w:t xml:space="preserve"> «Об установл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»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 xml:space="preserve">3. Установить, что при повышении должностных окладов муниципальных служащих их размеры подлежат округлению до целого рубля в сторону увеличения.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Контроль за ходом выполнения настоящего решения возложить на постоянную комиссию по финансам, налоговой и кредитной политике (Шипугину Е.И.)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Направить данные изменения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главе района для подписания и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 xml:space="preserve">Собрания депутатов                                                                                В.И. Косач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 №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1"/>
        <w:gridCol w:w="20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долж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размер денежного вознаграждения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должностных окладов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управляющий делами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(заведующий) отдела,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начальника управ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составе комитета, управления; инспектор контрольно-счетного органа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должность муниципальной служб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1"/>
        <w:gridCol w:w="20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должностного оклада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специалист по работе с органами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3"/>
      <w:ind w:firstLine="7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  <w:ind w:firstLine="706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514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6"/>
      <w:ind w:firstLine="610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4"/>
      <w:ind w:hanging="902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6:00Z</dcterms:created>
  <dc:creator>ГАС "Выборы"</dc:creator>
  <dc:description/>
  <cp:keywords/>
  <dc:language>en-US</dc:language>
  <cp:lastModifiedBy>User</cp:lastModifiedBy>
  <cp:lastPrinted>2022-10-18T16:00:00Z</cp:lastPrinted>
  <dcterms:modified xsi:type="dcterms:W3CDTF">2022-11-17T07:34:00Z</dcterms:modified>
  <cp:revision>6</cp:revision>
  <dc:subject/>
  <dc:title>Р О С С И Й С К А Я   Ф Е Д Е Р А Ц И Я</dc:title>
</cp:coreProperties>
</file>