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ИЧИХИН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8.11.2022    №   2-16                                                                           с. Новичиха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86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глашения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торжении соглашения о передач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части полномочий по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ю вопросов местного знач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Новичихинский район Алтайского края, п. 5.3.1 соглашения № 1 от 21.12.2020, Собрание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риложение №1 « СОГЛАШЕНИЕ о растор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ШЕНИЯ №1 о передаче осуществления части полномочий Администрации муниципального образования Солоновский сельсовет Новичихинского района Алтайского края по решению вопросов местного значения в части создания условий для организации досуга и обеспечения жителей села Павловка Солоновского сельсовета услугами организации культуры Администрации муниципального образования Новичихинский район Алтайского края, утвержденное решением районного Собрания депутатов №47 от 21.12.2020г.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bCs/>
          <w:color w:val="000000"/>
          <w:sz w:val="28"/>
          <w:szCs w:val="28"/>
        </w:rPr>
        <w:t>2.Направить СОГЛАШЕНИЕ о расторжении в Администрацию Новичихинского района и Администрацию Солоновского сельсовета Новичихинского района для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публиковать настоящее решение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возложить на постоянную комиссию по вопросам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/>
        <w:tc>
          <w:tcPr>
            <w:tcW w:w="9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                                                                          В.И. Коса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239"/>
      </w:tblGrid>
      <w:tr>
        <w:trPr/>
        <w:tc>
          <w:tcPr>
            <w:tcW w:w="92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8 .11.2022г.№ 2-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 расторжении СОГЛАШЕНИЯ № 1 о передаче осуществления части полномочий Администрации муниципального образования Солоновский сельсовет Новичихинского района Алтай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шению вопросов местного значения в части создания условий для организации досуга и обеспечения жителей села Павловка Солоновского сельсовета услугами организации культуры Администрации муниципального образования Новичихинский район Алтайского края, утвержденного решением районного Собрания депутатов №47 от 21.12.2020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ичиха                                                                        «___» ________ 2022 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оло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Новичихинского района Алтайского края, в лице главы сельсовета Кротова Петра Александровича, с одной стороны, и Администрация Новичихинского района Алтайского края, в лице главы района Ермакова Сергея Лукича, с другой стороны, вместе именуемые «Стороны», руководствуясь ч. 4 ст. 15 Федерального закона от 6 октября 2003 г. № 131-ФЗ «Об общих принципах организации местного самоуправления в Российской Федерации», Уставом муниципального образования Солонов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 Новичихинского района Алтайского края, Уставом муниципального образования Новичихинский район Алтайского края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40101"/>
      <w:bookmarkStart w:id="1" w:name="sub_140101"/>
      <w:bookmarkEnd w:id="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Стороны согласились расторгнуть по Соглашению сторон, заключенное Соглашение о передаче части полномочий Администрацией поселения Администрации района по решению вопросов местного значения в части создания условий для организации досуга и обеспечения жителей села Павловка Солоновского сельсовета услугами организации культуры в целях осуществления ремонта здания Павловского филиала МБУК «МфКЦ» Новичихинского района Алтайского края, расположенного в селе Павловка Солоновского сельсовета Новичих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40101"/>
      <w:bookmarkStart w:id="3" w:name="sub_140201"/>
      <w:bookmarkEnd w:id="2"/>
      <w:bookmarkEnd w:id="3"/>
      <w:r>
        <w:rPr>
          <w:sz w:val="28"/>
          <w:szCs w:val="28"/>
        </w:rPr>
        <w:t>2. Стороны не вправе требовать возвращения того, что было исполнено ими по обязательству до момента расторжения Соглашения.</w:t>
      </w:r>
    </w:p>
    <w:p>
      <w:pPr>
        <w:pStyle w:val="Normal"/>
        <w:ind w:firstLine="567"/>
        <w:jc w:val="both"/>
        <w:rPr/>
      </w:pPr>
      <w:bookmarkStart w:id="4" w:name="sub_140201"/>
      <w:bookmarkStart w:id="5" w:name="sub_140202"/>
      <w:bookmarkEnd w:id="4"/>
      <w:bookmarkEnd w:id="5"/>
      <w:r>
        <w:rPr>
          <w:sz w:val="28"/>
          <w:szCs w:val="28"/>
        </w:rPr>
        <w:t xml:space="preserve">3. Обязательства Сторон по Соглашению прекращаются с момента вступления в силу настоящего Согла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40202"/>
      <w:bookmarkStart w:id="7" w:name="sub_140203"/>
      <w:bookmarkEnd w:id="6"/>
      <w:r>
        <w:rPr>
          <w:sz w:val="28"/>
          <w:szCs w:val="28"/>
        </w:rPr>
        <w:t>4. Стороны не имеют претензий друг к другу по ранее исполненным обязательствам, принятым на себя по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140203"/>
      <w:r>
        <w:rPr>
          <w:sz w:val="28"/>
          <w:szCs w:val="28"/>
        </w:rPr>
        <w:t>6. Настоящее Соглашение вступает в силу после утверждения представительными органами Новичихинского районного собрания депутатов Алтайского края и официального опубликования (обнародования).</w:t>
      </w:r>
      <w:bookmarkStart w:id="9" w:name="sub_140700"/>
      <w:bookmarkEnd w:id="8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</w:t>
      </w:r>
      <w:r>
        <w:rPr>
          <w:sz w:val="28"/>
          <w:szCs w:val="28"/>
          <w:lang w:val="en-TT"/>
        </w:rPr>
        <w:t xml:space="preserve"> </w:t>
      </w:r>
      <w:r>
        <w:rPr>
          <w:sz w:val="28"/>
          <w:szCs w:val="28"/>
        </w:rPr>
        <w:t xml:space="preserve"> Гла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П.А. Кротов                                 ______________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.п.                                                                              м.п.</w:t>
      </w:r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/>
      <w:bCs/>
      <w:sz w:val="24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ind w:firstLine="6946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9C080CD1305C373BFCB51CBF005F04AD3AEF963A1B003D42580AC971ECC3B6F3DA6B075TDa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21:00Z</dcterms:created>
  <dc:creator>User</dc:creator>
  <dc:description/>
  <cp:keywords/>
  <dc:language>en-US</dc:language>
  <cp:lastModifiedBy>User</cp:lastModifiedBy>
  <cp:lastPrinted>2022-11-18T13:49:00Z</cp:lastPrinted>
  <dcterms:modified xsi:type="dcterms:W3CDTF">2022-11-18T06:49:00Z</dcterms:modified>
  <cp:revision>8</cp:revision>
  <dc:subject/>
  <dc:title>РОССИЙСКАЯ ФЕДЕРАЦИЯ</dc:title>
</cp:coreProperties>
</file>