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8"/>
        </w:rPr>
        <w:t>18.11.2022   №  2-15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О назначении публичных слушаний в муниципальном образовании  Новичихинский район по проекту  районного бюджета муниципального образования Новичихинский район Алтайского края на 2023 год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В соответствии со статьей 16 Устава муниципального образования Новичихинский район и Положением о публичных слушаниях, общественных обсуждениях в муниципальном образовании Новичихинский район, районное Собрание депутатов РЕШИЛО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в муниципальном образовании Новичихинский район по проекту районного бюджета муниципального образования Новичихинский район Алтайского края на 2023 год 8 декабря  2022  года в актовом зале Администрации района  по адресу: с. Новичиха, ул. Первомайская,70. Начало в 10.00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0" w:leader="none"/>
          <w:tab w:val="left" w:pos="108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Создать комиссию по подготовке и проведению публичных слушаний в количестве 5 человек: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айцева О.Н.  – первый заместитель главы Администрации района(по согласованию);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/>
      </w:pPr>
      <w:r>
        <w:rPr>
          <w:szCs w:val="28"/>
        </w:rPr>
        <w:t xml:space="preserve">-Рейхерт М.В.- и.о.-  председателя комитета по финансам, налоговой и кредитной политике (по согласованию); 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/>
      </w:pPr>
      <w:r>
        <w:rPr>
          <w:szCs w:val="28"/>
        </w:rPr>
        <w:t>- Воронин А.П. – депутат Новичихинского районного Собрания  депутатов Алтайского края;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ловичено С.А.- – депутат Новичихинского районного Собрания  депутатов Алтайского края;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700" w:leader="none"/>
        </w:tabs>
        <w:ind w:left="0" w:firstLine="567"/>
        <w:jc w:val="both"/>
        <w:rPr/>
      </w:pPr>
      <w:r>
        <w:rPr>
          <w:szCs w:val="28"/>
        </w:rPr>
        <w:t xml:space="preserve">Шипугина Е.И. - депутат, председателя постоянной комиссии по бюджету, налоговой и кредитной политике районного Собрания депутатов. </w:t>
      </w:r>
    </w:p>
    <w:p>
      <w:pPr>
        <w:pStyle w:val="3"/>
        <w:tabs>
          <w:tab w:val="clear" w:pos="708"/>
          <w:tab w:val="left" w:pos="7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Определить место расположения комиссии кабинет №2 в здании Администрации района.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ремя приема предложений по проекту  районного бюджета муниципального образования Новичихинский район Алтайского края на 2023 год ежедневно с 11.00 до 12.00 телефон 22-4-32.</w:t>
      </w:r>
    </w:p>
    <w:p>
      <w:pPr>
        <w:pStyle w:val="3"/>
        <w:ind w:left="0" w:right="14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Комиссии по подготовке и проведению публичных слушаний провести мероприятия и подготовить необходимые материалы для принятия решения по проекту районного бюджета муниципального образования Новичихинский район Алтайского края на 2023 год   на сессии Новичихинского районного Собрания депутатов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6.Опубликовать данное постановление и проект районного бюджета муниципального образования Новичихинский район Алтайского края на 2023 год в газете «Сельчанка» и официальном сайте муниципального образования Новичихинский район Алтайского края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И. Косач</w:t>
            </w:r>
          </w:p>
        </w:tc>
      </w:tr>
    </w:tbl>
    <w:p>
      <w:pPr>
        <w:pStyle w:val="Normal"/>
        <w:ind w:left="70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5"/>
        </w:tabs>
        <w:ind w:left="1975" w:hanging="12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780"/>
        </w:tabs>
        <w:ind w:left="1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ind w:right="141" w:firstLine="7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5:00Z</dcterms:created>
  <dc:creator>Дмитрий</dc:creator>
  <dc:description/>
  <cp:keywords/>
  <dc:language>en-US</dc:language>
  <cp:lastModifiedBy>User</cp:lastModifiedBy>
  <cp:lastPrinted>2022-11-18T13:48:00Z</cp:lastPrinted>
  <dcterms:modified xsi:type="dcterms:W3CDTF">2022-11-18T06:48:00Z</dcterms:modified>
  <cp:revision>10</cp:revision>
  <dc:subject/>
  <dc:title>РОССИЙСКАЯ ФЕДЕРАЦИЯ</dc:title>
</cp:coreProperties>
</file>