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НОВИЧИХИН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09.2016   №  25   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Комплексное развитие систем транспортной инфраструктуры и дорожного хозяйства на территории муниципального образования Новичихинский сельсовет Новичихин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1.2003 «Об общих принципах организации местного самоуправления», Уставом муниципального образования Новичихинский сельсовет Новичихинского района Алтайского края, Постановлением Правительства РФ от 01.10.2015 г. №1050 «Об утверждении требований к Программам комплексного развития социальной инфраструктуры поселений и городских округов», Генеральный план Новичихинского сельсовета Новичихинского района Алтайского края,  Собрание депутатов Новичихинского сельсовета Нович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ограмму «Комплексное развитие систем транспортной инфраструктуры и дорожного хозяйства на территории муниципального образования Новичихинский сельсовет Новичихинского района Алтайского края на 2016-2026 год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местного самоуправления (Зароченцев А.А., Самойлов В.Н., Барлин А.С.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Ю.А. Гартинг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Решением Собрания депутатов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 xml:space="preserve">Новичихинского сельсовета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ичихинского района Алтайского края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от 29.09.2016 № 24                                                                                           </w:t>
      </w:r>
    </w:p>
    <w:p>
      <w:pPr>
        <w:pStyle w:val="Normal"/>
        <w:spacing w:before="0" w:after="200"/>
        <w:ind w:left="62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омплексное развитие систем транспортной инфраструктуры и дорожного хозяйства на территории муниципального образования Новичихинский сельсовет Новичихинского района Алтайского края на 2016-2026 год»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аспорт программы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ичихинский сельсовет Новичихинского района Алтайского края на 2016-2026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Генеральный план Новичихинского сельского поселения Новичихинского района Алтайского края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Администрация Новичихинского района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Администрация Новичихинского сельсовета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троль за реализацией Программы осуществляет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Администрация и Собрания депутатов Новичихинского сельсовета.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территории Новичихинского сельсовета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016-2026г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средства краевого бюджета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Новичихинского сельсовета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126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126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пектив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126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ояние транспортной инфраструкту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eastAsia="ar-SA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 w:cs="Arial"/>
          <w:bCs/>
          <w:color w:val="000000"/>
          <w:sz w:val="28"/>
          <w:szCs w:val="28"/>
          <w:lang w:eastAsia="ar-SA"/>
        </w:rPr>
      </w:pPr>
      <w:r>
        <w:rPr>
          <w:rFonts w:eastAsia="Times New Roman" w:cs="Arial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1. </w:t>
      </w:r>
      <w:r>
        <w:rPr>
          <w:rFonts w:eastAsia="Times New Roman"/>
          <w:b/>
          <w:sz w:val="28"/>
          <w:szCs w:val="28"/>
          <w:u w:val="single"/>
          <w:lang w:eastAsia="ar-SA"/>
        </w:rPr>
        <w:t>Характеристика существующего состояния транспортной инфраструктуры Новичихинского сельсовета, описание проблем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firstLine="8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ое образование сельское поселение Новичихинский сельсовет расположен в юго-западной части Алтайского края, в центральной части Новичихинского района. Территория сельсовета составляет  31,26  тыс. га.</w:t>
      </w:r>
    </w:p>
    <w:p>
      <w:pPr>
        <w:pStyle w:val="Normal"/>
        <w:tabs>
          <w:tab w:val="clear" w:pos="708"/>
          <w:tab w:val="left" w:pos="856" w:leader="none"/>
        </w:tabs>
        <w:suppressAutoHyphens w:val="true"/>
        <w:ind w:firstLine="844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xx"/>
        </w:rPr>
        <w:tab/>
        <w:t>Новичихинский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сельсовет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граничит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с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землями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Павловского,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Токаревского,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Мельниковского,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Поломошенского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и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Лобанихинского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сельсоветов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Новичихинского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района,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а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также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с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землями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Поспелихинского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xx"/>
        </w:rPr>
        <w:t>района.</w:t>
      </w:r>
    </w:p>
    <w:p>
      <w:pPr>
        <w:pStyle w:val="Normal"/>
        <w:ind w:firstLine="8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став Новичихинского сельсовета входит село Новичиха, которое является административным центром поселения, и поселок Мамонтово, расположенный на расстоянии 15 км восточнее от с. Новичиха.</w:t>
      </w:r>
    </w:p>
    <w:p>
      <w:pPr>
        <w:pStyle w:val="Normal"/>
        <w:ind w:firstLine="8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ело Новичиха расположено в 251 км к юго-западу от г. Барнаула.  Является административным центром Новичихинского района и Новичихинского сельского поселения, обладает промышленным, социальным потенциалом. Граничит с землями сельхозназначения сельской администрации, в западной части  примыкает к ленточному бору лесного фонда, на юге прилегают земли запаса. Поселок Мамонтово граничит с землями сельхозназначения сельской администрации.    </w:t>
      </w:r>
    </w:p>
    <w:p>
      <w:pPr>
        <w:pStyle w:val="Normal"/>
        <w:ind w:firstLine="8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втодорогой краевого значения является дорога — Поспелиха-Новичиха-Волчиха. Сельское поселение связано с железнодорожной станцией Поспелиха, которая находится в 45 км севернее райцентра, в 30 км от пос. Мамонтово. </w:t>
      </w:r>
    </w:p>
    <w:p>
      <w:pPr>
        <w:pStyle w:val="Normal"/>
        <w:ind w:firstLine="8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анспортная связь с населенными пунктами района осуществляется по дорогам местного значения: Мамонтово - Солоновка, Новичиха - Токарево, Новичиха - Лобаниха.</w:t>
      </w:r>
    </w:p>
    <w:p>
      <w:pPr>
        <w:pStyle w:val="Normal"/>
        <w:ind w:firstLine="8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виационного сообщения с городами и селами края нет, существует вертолетная площадка для экстренных служб.</w:t>
      </w:r>
    </w:p>
    <w:p>
      <w:pPr>
        <w:pStyle w:val="Normal"/>
        <w:tabs>
          <w:tab w:val="clear" w:pos="708"/>
          <w:tab w:val="left" w:pos="370" w:leader="none"/>
          <w:tab w:val="left" w:pos="653" w:leader="none"/>
        </w:tabs>
        <w:suppressAutoHyphens w:val="true"/>
        <w:ind w:left="37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возки осуществляются транспортом, принадлежащим Барнаульскому филиалу «Новичихинского АТП».</w:t>
      </w:r>
    </w:p>
    <w:p>
      <w:pPr>
        <w:pStyle w:val="Normal"/>
        <w:tabs>
          <w:tab w:val="clear" w:pos="708"/>
          <w:tab w:val="left" w:pos="370" w:leader="none"/>
          <w:tab w:val="left" w:pos="653" w:leader="none"/>
        </w:tabs>
        <w:suppressAutoHyphens w:val="true"/>
        <w:ind w:left="37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территории районного центра действует официальная служба такси «Визит». Автопарк предприятия составляет 5 автомобилей.</w:t>
      </w:r>
    </w:p>
    <w:p>
      <w:pPr>
        <w:pStyle w:val="Normal"/>
        <w:ind w:left="-18" w:firstLine="865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. Новичиха</w:t>
      </w:r>
    </w:p>
    <w:p>
      <w:pPr>
        <w:pStyle w:val="Normal"/>
        <w:ind w:left="-18" w:firstLine="86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ложившаяся улично-дорожная сеть поселка представлена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" w:leader="none"/>
        </w:tabs>
        <w:suppressAutoHyphens w:val="true"/>
        <w:spacing w:lineRule="auto" w:line="276" w:before="0" w:after="200"/>
        <w:ind w:left="-18" w:firstLine="86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ными и второстепенными жилыми  улицами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" w:leader="none"/>
        </w:tabs>
        <w:suppressAutoHyphens w:val="true"/>
        <w:spacing w:lineRule="auto" w:line="276" w:before="0" w:after="200"/>
        <w:ind w:left="-18" w:firstLine="86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елковыми дорогами.</w:t>
      </w:r>
    </w:p>
    <w:p>
      <w:pPr>
        <w:pStyle w:val="Normal"/>
        <w:ind w:left="-18" w:firstLine="86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ирина улиц колеблется от 14 м до 30 м., в среднем составляет 22 м. Общая протяженность всех улиц по обмеру опорного плана — 37,7 км.</w:t>
      </w:r>
    </w:p>
    <w:p>
      <w:pPr>
        <w:pStyle w:val="Normal"/>
        <w:ind w:left="-18" w:firstLine="865"/>
        <w:jc w:val="both"/>
        <w:rPr/>
      </w:pPr>
      <w:r>
        <w:rPr>
          <w:color w:val="000000"/>
          <w:sz w:val="28"/>
          <w:szCs w:val="28"/>
          <w:lang w:eastAsia="en-US"/>
        </w:rPr>
        <w:t>Площадь, занимаемая улицами и проездами — 75,4 га (754 тыс. м</w:t>
      </w:r>
      <w:r>
        <w:rPr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), что составляет 16,8 %  территории поселка.</w:t>
      </w:r>
    </w:p>
    <w:p>
      <w:pPr>
        <w:pStyle w:val="Normal"/>
        <w:ind w:left="-18" w:firstLine="86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ми поселковыми улицами в настоящее время являются: ул. Первомайская, ул. Ленина, ул. Красноармейская, ул. Народная.</w:t>
      </w:r>
    </w:p>
    <w:p>
      <w:pPr>
        <w:pStyle w:val="Normal"/>
        <w:ind w:left="-18" w:firstLine="86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тяженность основных  улиц — 14,8 км, из них с асфальтобетонным покрытием - 3,2 км,  что составляет 20 % от общей протяженности основных улиц. </w:t>
      </w:r>
    </w:p>
    <w:p>
      <w:pPr>
        <w:pStyle w:val="Normal"/>
        <w:shd w:fill="FFFFFF" w:val="clear"/>
        <w:ind w:left="-18" w:firstLine="865"/>
        <w:jc w:val="both"/>
        <w:rPr/>
      </w:pPr>
      <w:r>
        <w:rPr>
          <w:color w:val="000000"/>
          <w:sz w:val="28"/>
          <w:szCs w:val="28"/>
          <w:lang w:eastAsia="en-US"/>
        </w:rPr>
        <w:t>Площадь улиц с твердым покрытием составляет — 8,4 га, из них с асфальтобетонным - 3,8 га.  Тротуары отсутствуют.</w:t>
      </w:r>
    </w:p>
    <w:p>
      <w:pPr>
        <w:pStyle w:val="Normal"/>
        <w:ind w:left="-18" w:firstLine="86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няя ширина проезжих частей основных поселковых улиц с асфальтобетонным покрытием — 6,5 м.</w:t>
      </w:r>
    </w:p>
    <w:p>
      <w:pPr>
        <w:pStyle w:val="Normal"/>
        <w:ind w:left="-18" w:firstLine="86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улицам Первомайской, Народной, Депутатской осуществляется движение внутрипоселкового маршрута Больница-Маслозавод. На маршруте действует один автобус ПАЗ.</w:t>
      </w:r>
    </w:p>
    <w:p>
      <w:pPr>
        <w:pStyle w:val="Normal"/>
        <w:ind w:left="-18" w:firstLine="865"/>
        <w:jc w:val="both"/>
        <w:rPr/>
      </w:pPr>
      <w:r>
        <w:rPr>
          <w:color w:val="000000"/>
          <w:sz w:val="28"/>
          <w:szCs w:val="28"/>
          <w:lang w:eastAsia="en-US"/>
        </w:rPr>
        <w:t>Протяженность автобусной сети составляет — 4,8 км,  плотность – 1,5 км/км</w:t>
      </w:r>
      <w:r>
        <w:rPr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-18" w:firstLine="865"/>
        <w:jc w:val="both"/>
        <w:rPr/>
      </w:pPr>
      <w:r>
        <w:rPr>
          <w:color w:val="000000"/>
          <w:sz w:val="28"/>
          <w:szCs w:val="28"/>
          <w:lang w:eastAsia="en-US"/>
        </w:rPr>
        <w:t>Через поселок, по улицам Народная и Депутатская проходит  дорога краевого значения (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eastAsia="en-US"/>
        </w:rPr>
        <w:t xml:space="preserve"> т. к.)  Поспелиха-Новичиха-Волчиха.   Интенсивность движения по дороге на въезде и выезде в районный центр со стороны Поспелихи составляет около 100 авт. в сутки. (в транспортных единицах)</w:t>
      </w:r>
    </w:p>
    <w:p>
      <w:pPr>
        <w:pStyle w:val="Normal"/>
        <w:ind w:left="-18" w:firstLine="86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араметры дороги отвечают нормам  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eastAsia="en-US"/>
        </w:rPr>
        <w:t xml:space="preserve"> технической  категории. </w:t>
      </w:r>
    </w:p>
    <w:p>
      <w:pPr>
        <w:pStyle w:val="Normal"/>
        <w:ind w:left="-18" w:firstLine="86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райцентре имеются одна государственная автозаправочная станция на 4 колонки, две   коммерческие АЗС на 3 колонки (каждая) и авто-газозаправочная станция. Все объекты расположены на выезде из населенного пункта со стороны Поспелиха. </w:t>
      </w:r>
    </w:p>
    <w:p>
      <w:pPr>
        <w:pStyle w:val="Normal"/>
        <w:ind w:left="-18" w:firstLine="86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нции технического обслуживания легкового автотранспорта (2 шт)  на 2 поста каждая расположены в северо-западной и юго-восточной частях  райцентр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47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. Мамонтово:</w:t>
      </w:r>
    </w:p>
    <w:p>
      <w:pPr>
        <w:pStyle w:val="Normal"/>
        <w:ind w:firstLine="84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ложившаяся улично-дорожная сеть поселка представлена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84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ными жилыми  улицами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84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елковыми дорогами.</w:t>
      </w:r>
    </w:p>
    <w:p>
      <w:pPr>
        <w:pStyle w:val="Normal"/>
        <w:ind w:firstLine="84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ирина улиц колеблется от 20 м до 60 м., в среднем составляет 35 м. Общая протяженность всех улиц по обмеру опорного плана — 1,55 км.</w:t>
      </w:r>
    </w:p>
    <w:p>
      <w:pPr>
        <w:pStyle w:val="Normal"/>
        <w:ind w:firstLine="847"/>
        <w:jc w:val="both"/>
        <w:rPr/>
      </w:pPr>
      <w:r>
        <w:rPr>
          <w:color w:val="000000"/>
          <w:sz w:val="28"/>
          <w:szCs w:val="28"/>
          <w:lang w:eastAsia="en-US"/>
        </w:rPr>
        <w:t>Площадь, занимаемая улицами и проездами, составляет 4,7 га (47,7 тыс. м</w:t>
      </w:r>
      <w:r>
        <w:rPr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>), что составляет 4,5 %  территории поселка.</w:t>
      </w:r>
    </w:p>
    <w:p>
      <w:pPr>
        <w:pStyle w:val="Normal"/>
        <w:ind w:firstLine="84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ми поселковыми улицами в настоящее время являются: ул. Барнаульская, ул. Новосибирская.</w:t>
      </w:r>
    </w:p>
    <w:p>
      <w:pPr>
        <w:pStyle w:val="Normal"/>
        <w:ind w:firstLine="84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тяженность основных  улиц - 1,55 км, из них с асфальтобетонным покрытием -1 км,  что составляет 60 % от общей протяженности основных улиц. </w:t>
      </w:r>
    </w:p>
    <w:p>
      <w:pPr>
        <w:pStyle w:val="Normal"/>
        <w:shd w:fill="FFFFFF" w:val="clear"/>
        <w:ind w:firstLine="84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ощадь улиц с твердым покрытием составляет — 2 га, из них с асфальтобетонным-2 га.  Тротуары отсутствуют.</w:t>
      </w:r>
    </w:p>
    <w:p>
      <w:pPr>
        <w:pStyle w:val="Normal"/>
        <w:ind w:firstLine="84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няя ширина проезжих частей основных поселковых улиц с асфальтобетонным покрытием — 6,5 м.</w:t>
      </w:r>
    </w:p>
    <w:p>
      <w:pPr>
        <w:pStyle w:val="Normal"/>
        <w:ind w:firstLine="847"/>
        <w:jc w:val="both"/>
        <w:rPr/>
      </w:pPr>
      <w:r>
        <w:rPr>
          <w:color w:val="000000"/>
          <w:sz w:val="28"/>
          <w:szCs w:val="28"/>
          <w:lang w:eastAsia="en-US"/>
        </w:rPr>
        <w:t>Через центр поселка с востока на запад проходит  дорога краевого значения (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eastAsia="en-US"/>
        </w:rPr>
        <w:t xml:space="preserve"> т. к.)  Поспелиха-Новичиха-Волчиха. Интенсивность движения по дороге на въезде и выезде в село составляет около 100 авт. в сутки (в транспортных единицах).</w:t>
      </w:r>
    </w:p>
    <w:p>
      <w:pPr>
        <w:pStyle w:val="Normal"/>
        <w:ind w:firstLine="84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араметры дороги отвечают нормам  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eastAsia="en-US"/>
        </w:rPr>
        <w:t xml:space="preserve"> технической  категории. </w:t>
      </w:r>
    </w:p>
    <w:p>
      <w:pPr>
        <w:pStyle w:val="Normal"/>
        <w:ind w:firstLine="84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Ближайшие АЗС, ГАЗС, СТО  расположены в с. Новичиха в 15 км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val="en-US" w:eastAsia="en-US"/>
        </w:rPr>
        <w:t>Основной целью Программы</w:t>
      </w:r>
      <w:r>
        <w:rPr>
          <w:sz w:val="28"/>
          <w:szCs w:val="28"/>
          <w:lang w:val="en-US" w:eastAsia="en-US"/>
        </w:rPr>
        <w:t xml:space="preserve"> является создание условий для приведения объектов </w:t>
      </w:r>
      <w:r>
        <w:rPr>
          <w:sz w:val="28"/>
          <w:szCs w:val="28"/>
          <w:lang w:eastAsia="en-US"/>
        </w:rPr>
        <w:t>транспортной</w:t>
      </w:r>
      <w:r>
        <w:rPr>
          <w:sz w:val="28"/>
          <w:szCs w:val="28"/>
          <w:lang w:val="en-US" w:eastAsia="en-US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овичихинского сельсове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880"/>
        <w:rPr/>
      </w:pPr>
      <w:r>
        <w:rPr>
          <w:bCs/>
          <w:sz w:val="28"/>
          <w:szCs w:val="28"/>
          <w:u w:val="single"/>
          <w:lang w:val="en-US" w:eastAsia="en-US"/>
        </w:rPr>
        <w:t>Основные задачи Программы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720"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  <w:lang w:eastAsia="en-US"/>
        </w:rPr>
        <w:t>Сроки и этапы реализации программ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540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Срок действия программы с 2016-2026  года. Реализация программы будет осуществляться весь период.</w:t>
      </w:r>
    </w:p>
    <w:p>
      <w:pPr>
        <w:pStyle w:val="Normal"/>
        <w:suppressAutoHyphens w:val="true"/>
        <w:autoSpaceDE w:val="false"/>
        <w:ind w:firstLine="540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3. Мероприятия по развитию системы транспортной инфраструктуры</w:t>
      </w:r>
    </w:p>
    <w:p>
      <w:pPr>
        <w:pStyle w:val="Normal"/>
        <w:tabs>
          <w:tab w:val="clear" w:pos="708"/>
          <w:tab w:val="left" w:pos="7920" w:leader="none"/>
        </w:tabs>
        <w:ind w:firstLine="8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план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расных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ини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пределяетс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ществующе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ть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лиц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оительство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вых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лагаемых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енпланом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Шири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лиц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нимаетс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ето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ществующих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даний;</w:t>
      </w:r>
    </w:p>
    <w:p>
      <w:pPr>
        <w:pStyle w:val="Normal"/>
        <w:tabs>
          <w:tab w:val="clear" w:pos="708"/>
          <w:tab w:val="left" w:pos="7920" w:leader="none"/>
        </w:tabs>
        <w:ind w:firstLine="8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устройств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верд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рож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т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крыт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ъездн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рог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1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черед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оительства);</w:t>
      </w:r>
    </w:p>
    <w:p>
      <w:pPr>
        <w:pStyle w:val="Normal"/>
        <w:tabs>
          <w:tab w:val="clear" w:pos="708"/>
          <w:tab w:val="left" w:pos="7920" w:leader="none"/>
        </w:tabs>
        <w:ind w:firstLine="8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устройств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в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ъездн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анзитн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рог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елам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елен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расчетны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рок);</w:t>
      </w:r>
    </w:p>
    <w:p>
      <w:pPr>
        <w:pStyle w:val="Normal"/>
        <w:tabs>
          <w:tab w:val="clear" w:pos="708"/>
          <w:tab w:val="left" w:pos="7920" w:leader="none"/>
        </w:tabs>
        <w:ind w:firstLine="8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устройств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шеход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ост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таллическо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ркас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ере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уд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орошиловский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единяющи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литебну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рритори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щественны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центром;</w:t>
      </w:r>
    </w:p>
    <w:p>
      <w:pPr>
        <w:pStyle w:val="Normal"/>
        <w:tabs>
          <w:tab w:val="clear" w:pos="708"/>
          <w:tab w:val="left" w:pos="7920" w:leader="none"/>
        </w:tabs>
        <w:ind w:firstLine="8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заме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тановк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вых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тановочных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авильонов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стах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тановок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ществен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анспорта;</w:t>
      </w:r>
    </w:p>
    <w:p>
      <w:pPr>
        <w:pStyle w:val="Normal"/>
        <w:tabs>
          <w:tab w:val="clear" w:pos="708"/>
          <w:tab w:val="left" w:pos="7920" w:leader="none"/>
        </w:tabs>
        <w:ind w:firstLine="8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реконструкц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уществующе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рож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крытия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ind w:firstLine="767"/>
        <w:jc w:val="both"/>
        <w:rPr/>
      </w:pPr>
      <w:r>
        <w:rPr>
          <w:color w:val="000000"/>
          <w:sz w:val="28"/>
          <w:szCs w:val="28"/>
          <w:lang w:eastAsia="en-US"/>
        </w:rPr>
        <w:t>Устройств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адочн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лощадк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осы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го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молет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Н-82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емлях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льхозназнач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южн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аст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раницам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селен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ункта.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ind w:firstLine="767"/>
        <w:jc w:val="both"/>
        <w:rPr/>
      </w:pPr>
      <w:r>
        <w:rPr>
          <w:color w:val="000000"/>
          <w:sz w:val="28"/>
          <w:szCs w:val="28"/>
          <w:lang w:eastAsia="en-US"/>
        </w:rPr>
        <w:t>Улично-дорожна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т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елковы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ранспорт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усматриваетс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вершенствовани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лично-дорожн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ти: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ны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лицы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устройств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рожно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дежды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легченны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ипо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крыт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– </w:t>
      </w:r>
      <w:r>
        <w:rPr>
          <w:color w:val="000000"/>
          <w:sz w:val="28"/>
          <w:szCs w:val="28"/>
          <w:lang w:eastAsia="en-US"/>
        </w:rPr>
        <w:t>шири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зже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аст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7,5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тяженность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,0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м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лощад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крыт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0000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в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.;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торостепенны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лицы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зды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рожна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дежд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еход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ип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– </w:t>
      </w:r>
      <w:r>
        <w:rPr>
          <w:color w:val="000000"/>
          <w:sz w:val="28"/>
          <w:szCs w:val="28"/>
          <w:lang w:eastAsia="en-US"/>
        </w:rPr>
        <w:t>шири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зже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аст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6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тяженность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3,2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м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лощад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крыт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79200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в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.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ind w:firstLine="767"/>
        <w:jc w:val="both"/>
        <w:rPr/>
      </w:pPr>
      <w:r>
        <w:rPr>
          <w:color w:val="000000"/>
          <w:sz w:val="28"/>
          <w:szCs w:val="28"/>
          <w:lang w:eastAsia="en-US"/>
        </w:rPr>
        <w:t>Проектируемы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лицы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– </w:t>
      </w:r>
      <w:r>
        <w:rPr>
          <w:color w:val="000000"/>
          <w:sz w:val="28"/>
          <w:szCs w:val="28"/>
          <w:lang w:eastAsia="en-US"/>
        </w:rPr>
        <w:t>ширин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езжей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аст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6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тяженность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,0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м.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лощадь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крыт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28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000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в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.</w:t>
      </w:r>
    </w:p>
    <w:p>
      <w:pPr>
        <w:pStyle w:val="Normal"/>
        <w:suppressAutoHyphens w:val="true"/>
        <w:autoSpaceDE w:val="false"/>
        <w:rPr>
          <w:rFonts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Перечень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мероприятий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реализации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генерального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плана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Новичихинского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овичихинского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Алтайского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4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61"/>
        <w:gridCol w:w="2114"/>
        <w:gridCol w:w="1969"/>
        <w:gridCol w:w="1773"/>
        <w:gridCol w:w="1134"/>
        <w:gridCol w:w="1802"/>
        <w:gridCol w:w="142"/>
        <w:gridCol w:w="1611"/>
      </w:tblGrid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писание места размещения объект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араметры объек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оимость млн. руб. (в текущих ценах)</w:t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 реализации</w:t>
            </w:r>
          </w:p>
        </w:tc>
      </w:tr>
      <w:tr>
        <w:trPr>
          <w:trHeight w:val="586" w:hRule="atLeast"/>
        </w:trPr>
        <w:tc>
          <w:tcPr>
            <w:tcW w:w="1418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здная дорог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южная и юго-восточная от села 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42 км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работка проектно-сметной документации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,0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Б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 очередь строительств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-2026 гг.</w:t>
            </w:r>
          </w:p>
        </w:tc>
      </w:tr>
      <w:tr>
        <w:trPr>
          <w:trHeight w:val="177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лично-дорожная сеть с. Новичих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. 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ая 4,42 к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сновные 16,2 к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торостеп. 2,52 к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езды 1,6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работка проектно-сметной документации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констр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2 очередь строительств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-2026 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лично-дорожная сеть пос. Мамонтово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. 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ая 0,9 к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сновные 1,12 к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торостеп. 0,5 км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работка проектно-сметной документации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констр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 очередь строительств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-2026 гг.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3.1. Объемы и источники финансирования.</w:t>
      </w:r>
    </w:p>
    <w:p>
      <w:pPr>
        <w:pStyle w:val="Normal"/>
        <w:ind w:firstLine="880"/>
        <w:rPr/>
      </w:pPr>
      <w:r>
        <w:rPr>
          <w:rFonts w:eastAsia="Times New Roman"/>
          <w:sz w:val="27"/>
          <w:szCs w:val="27"/>
          <w:lang w:eastAsia="en-US"/>
        </w:rPr>
        <w:t>Программа предполагает финансирование за счёт</w:t>
      </w:r>
      <w:r>
        <w:rPr>
          <w:rFonts w:eastAsia="Times New Roman"/>
          <w:color w:val="000000"/>
          <w:sz w:val="28"/>
          <w:szCs w:val="28"/>
        </w:rPr>
        <w:t xml:space="preserve"> средств краевого бюджета и средств местного бюджета в размере  72,04 млн. руб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</w:rPr>
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Оценка эффективности реализации Программы</w:t>
      </w:r>
    </w:p>
    <w:p>
      <w:pPr>
        <w:pStyle w:val="Normal"/>
        <w:ind w:firstLine="8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омфортности и безопасности жизнедеятельности населения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3.3. Организация контроля за выполнением программы</w:t>
      </w:r>
    </w:p>
    <w:p>
      <w:pPr>
        <w:pStyle w:val="Normal"/>
        <w:suppressAutoHyphens w:val="true"/>
        <w:spacing w:lineRule="atLeast" w:line="100" w:before="100" w:after="100"/>
        <w:ind w:firstLine="88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жегодный анализ реализации Программы осуществляет  Администрация Новичихинского сельсовета. Собрание депутатов Новичихинского сельсовета заслушивает ежегодно отчёт главы Администрации Новичихинского сельсовета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widowControl w:val="false"/>
        <w:autoSpaceDE w:val="false"/>
        <w:ind w:firstLine="8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3:00Z</dcterms:created>
  <dc:creator>User</dc:creator>
  <dc:description/>
  <dc:language>en-US</dc:language>
  <cp:lastModifiedBy>Пользователь Windows</cp:lastModifiedBy>
  <cp:lastPrinted>2016-10-03T12:31:00Z</cp:lastPrinted>
  <dcterms:modified xsi:type="dcterms:W3CDTF">2021-06-10T05:33:00Z</dcterms:modified>
  <cp:revision>2</cp:revision>
  <dc:subject/>
  <dc:title>РОССИЙСКАЯ ФЕДЕРАЦИЯ</dc:title>
</cp:coreProperties>
</file>