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      № 26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тдыха,</w:t>
      </w:r>
    </w:p>
    <w:p>
      <w:pPr>
        <w:pStyle w:val="Normal"/>
        <w:jc w:val="both"/>
        <w:rPr/>
      </w:pPr>
      <w:r>
        <w:rPr>
          <w:sz w:val="28"/>
          <w:szCs w:val="28"/>
        </w:rPr>
        <w:t>оздоровления  и занятости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ков на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Уставом муниципального образования Новичихинский район, заслушав прилагаемый доклад председателя Комитета Администрации Новичихинского района по образованию Соловиченко Е.А., районное Собрание депутатов </w:t>
      </w:r>
      <w:r>
        <w:rPr>
          <w:spacing w:val="5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Комитета Администрации Новичихинского района по образованию об организации отдыха, оздоровления и занятости детей на летний период  принять к сведению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должить работу по сохранению положительной динамики в организации </w:t>
      </w:r>
      <w:r>
        <w:rPr>
          <w:bCs/>
          <w:sz w:val="28"/>
          <w:szCs w:val="28"/>
        </w:rPr>
        <w:t>летне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дыха</w:t>
      </w:r>
      <w:r>
        <w:rPr>
          <w:sz w:val="28"/>
          <w:szCs w:val="28"/>
        </w:rPr>
        <w:t>, оздоровления и занятост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сельсоветов района, в целях предотвращения травматизма детей, регулярно проводить технические осмотры конструкций на детских площадках, расположенных на территориях сельсо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образовательных учреждений района особое внимание уделить привлечению к организованным формам отдыха всех детей, находящихся в слож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ешения возложить на  комиссию по социальной политике( Сергеева И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5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Собрания депутатов                 </w:t>
        <w:tab/>
        <w:t xml:space="preserve">            В.И. Косач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8:00Z</dcterms:created>
  <dc:creator>Дмитрий</dc:creator>
  <dc:description/>
  <cp:keywords/>
  <dc:language>en-US</dc:language>
  <cp:lastModifiedBy>User</cp:lastModifiedBy>
  <cp:lastPrinted>2021-06-01T11:01:00Z</cp:lastPrinted>
  <dcterms:modified xsi:type="dcterms:W3CDTF">2021-10-20T10:33:00Z</dcterms:modified>
  <cp:revision>9</cp:revision>
  <dc:subject/>
  <dc:title>РОССИЙСКАЯ ФЕДЕРАЦИЯ</dc:title>
</cp:coreProperties>
</file>