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НОВИЧИХ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9.09.2016 № 24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Комплексное развитие систем коммунальной инфраструктуры на территории муниципального образования Новичихинский сельсовет Новичихинского района Алтайского края на 2016-2026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1.2003 «Об общих принципах организации местного самоуправления», Уставом муниципального образования Новичихинский сельсовет Новичихинского района Алтайского края, Постановлением Правительства РФ от 01.10.2015 г. №1050 «Об утверждении требований к Программам комплексного развития социальной инфраструктуры поселений и городских округов», Генеральный план Новичихинского сельсовета Новичихинского района Алтайского края,  Собрание депутатов Новичихинского сельсовета Нович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ограмму «Комплексное развитие систем коммунальной инфраструктуры на территории муниципального образования Новичихинский сельсовет Новичихинского района Алтайского края на 2016-2026 год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местного самоуправления (Зароченцев А.А., Самойлов В.Н., Барлин А.С.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13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Ю.А. Гартинг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eastAsia="Arial Unicode MS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Times New Roman"/>
          <w:sz w:val="24"/>
          <w:szCs w:val="24"/>
          <w:lang w:eastAsia="ar-SA"/>
        </w:rPr>
        <w:t xml:space="preserve">Решением </w:t>
      </w:r>
      <w:r>
        <w:rPr>
          <w:rFonts w:eastAsia="Arial Unicode MS"/>
          <w:sz w:val="24"/>
          <w:szCs w:val="24"/>
          <w:lang w:eastAsia="ar-SA"/>
        </w:rPr>
        <w:t>Собрания</w:t>
      </w:r>
      <w:r>
        <w:rPr>
          <w:rFonts w:eastAsia="Times New Roman"/>
          <w:sz w:val="24"/>
          <w:szCs w:val="24"/>
          <w:lang w:eastAsia="ar-SA"/>
        </w:rPr>
        <w:t xml:space="preserve"> депутатов        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Arial Unicode MS"/>
          <w:sz w:val="24"/>
          <w:szCs w:val="24"/>
          <w:lang w:eastAsia="ar-SA"/>
        </w:rPr>
        <w:t xml:space="preserve">Новичихинского сельсовета  </w:t>
      </w:r>
    </w:p>
    <w:p>
      <w:pPr>
        <w:pStyle w:val="Normal"/>
        <w:suppressAutoHyphens w:val="true"/>
        <w:jc w:val="right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Новичихинского района Алтайского края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eastAsia="Arial Unicode MS"/>
          <w:sz w:val="24"/>
          <w:szCs w:val="24"/>
          <w:lang w:eastAsia="ar-SA"/>
        </w:rPr>
        <w:t xml:space="preserve">от 29.09.2016 </w:t>
      </w:r>
      <w:r>
        <w:rPr>
          <w:rFonts w:eastAsia="Times New Roman"/>
          <w:sz w:val="24"/>
          <w:szCs w:val="24"/>
          <w:lang w:eastAsia="ar-SA"/>
        </w:rPr>
        <w:t>№ 24</w:t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АСПОРТ ПРОГРАММЫ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КОМПЛЕКСНОЕ РАЗВИТИЕ СИСТЕМ КОММУНАЛЬНОЙ ИНФРАСТРУКТУРЫ на территории Новичихинского сельсовета на 2016-2026 годы»</w:t>
      </w:r>
    </w:p>
    <w:p>
      <w:pPr>
        <w:pStyle w:val="Normal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077"/>
      </w:tblGrid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«Комплексное развитие системы коммунальной инфраструктуры на территории Новичихинского сельсовета на 2016-2026 годы»  (далее – Программа)</w:t>
            </w:r>
          </w:p>
        </w:tc>
      </w:tr>
      <w:tr>
        <w:trPr>
          <w:trHeight w:val="3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Новичихинского сельсовета </w:t>
            </w:r>
          </w:p>
        </w:tc>
      </w:tr>
      <w:tr>
        <w:trPr>
          <w:trHeight w:val="7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Новичихинского сельсовета Новичихинского района Алтайского края</w:t>
            </w:r>
          </w:p>
        </w:tc>
      </w:tr>
      <w:tr>
        <w:trPr>
          <w:trHeight w:val="14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Комплексное развитие систем коммунальной инфраструктуры; 2. Р</w:t>
            </w:r>
            <w:r>
              <w:rPr>
                <w:color w:val="000000"/>
                <w:sz w:val="24"/>
                <w:szCs w:val="24"/>
                <w:lang w:eastAsia="en-US"/>
              </w:rPr>
              <w:t>еконструкция и модернизац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>Улучшение экологической ситуации на территории Новичихинского сельсов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en-US"/>
              </w:rPr>
              <w:t>Обеспечение надежной и стабильной поставки коммунальных ресурсов с использованием эффективных технологий и оборудования;</w:t>
            </w:r>
          </w:p>
        </w:tc>
      </w:tr>
      <w:tr>
        <w:trPr>
          <w:trHeight w:val="21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Повышение качества предоставляемых ЖК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ажнейшие целевые показател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лучшение санитарного состояния территории Новичихинского сельсовет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лучшение экологического состояния окружающей среды;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6-2026 годы</w:t>
            </w:r>
          </w:p>
        </w:tc>
      </w:tr>
      <w:tr>
        <w:trPr>
          <w:trHeight w:val="10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программы за счет бюджета Новичихинского сельсовета и иных источников составляет </w:t>
            </w:r>
            <w:r>
              <w:rPr>
                <w:sz w:val="24"/>
                <w:szCs w:val="24"/>
                <w:lang w:eastAsia="en-US"/>
              </w:rPr>
              <w:t>6053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2016 год –  55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 55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55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55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55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55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55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– 2026 года – 22000,0 тыс. рублей;</w:t>
            </w:r>
          </w:p>
        </w:tc>
      </w:tr>
      <w:tr>
        <w:trPr>
          <w:trHeight w:val="43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ми мероприятиями программы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В сфере электроснабж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конструкция сетей наружного освещения у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Организация сбора и вывоза ТБ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обеспечение надлежащего сбора  и транспортировки ТБ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Капитальный ремонт дорог с асфальтированным покрытие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Обустройство остановок общественного транспор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          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сить качество и надежность жилищно-коммунальных  услуг, оказываемых населению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сить эффективность использования систем коммунальной инфраструктуры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еспечить полным комплексом жилищно-коммунальных услуг жителей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Площадь муниципального образования Новичихинский сельсовет составляет 39,1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га. </w:t>
      </w:r>
      <w:r>
        <w:rPr>
          <w:sz w:val="24"/>
          <w:szCs w:val="24"/>
        </w:rPr>
        <w:t xml:space="preserve">На 01.01.2016 г. численность постоянного населения Новичихинского сельсовета составила 4729 чел. </w:t>
      </w:r>
      <w:r>
        <w:rPr>
          <w:rFonts w:eastAsia="Times New Roman"/>
          <w:sz w:val="24"/>
          <w:szCs w:val="24"/>
        </w:rPr>
        <w:t xml:space="preserve">в т. ч. в пос. Мамонтово -125, с. Новичиха - 4604. </w:t>
      </w:r>
      <w:r>
        <w:rPr>
          <w:sz w:val="24"/>
          <w:szCs w:val="24"/>
        </w:rPr>
        <w:t>В состав сельсовета входят 2 населенных пунктов (с. Новичиха и пос. Мамонтов). Село Новичиха является административным центром Новичихинского района Алтайского кра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овичихинский сельсовет находится в зоне  умеренно-континентального климата с ярко выраженными сезонами. Умеренно снежные зимы сменяются продолжительным весенним периодом, лето часто бывает жарким и засушливы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ХАРАКТЕРИСТИКА СУЩЕСТВУЮЩЕГО СОСТОЯНИЯ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ним из основополагающих условий развития поселения является комплексное развитие систем жизнеобеспечения Новичихинского сельсовета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spacing w:lineRule="auto" w:line="276"/>
        <w:ind w:left="53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ерспективное строительство;</w:t>
      </w:r>
    </w:p>
    <w:p>
      <w:pPr>
        <w:pStyle w:val="Normal"/>
        <w:spacing w:lineRule="auto" w:line="276"/>
        <w:ind w:left="53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ерспективный спрос коммунальных ресурсов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грамма комплексного развития систем коммунальной инфраструктуры Новичихинского сельсовета на 2016-2026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а также привлечени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В качестве источников водоснабжения на территории МО «Новичихинский сельсовет» приняты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 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ab/>
        <w:t>Таблица. Сведения о скважинах с. Новичи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57"/>
        <w:gridCol w:w="1875"/>
        <w:gridCol w:w="1840"/>
        <w:gridCol w:w="199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кваж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бет, м3/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водозабор, м3/су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овичиха, ул. Мороз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овичиха, ул. Хлебороб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овичиха, ул. Мороз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ab/>
      </w:r>
      <w:r>
        <w:rPr>
          <w:sz w:val="24"/>
          <w:szCs w:val="24"/>
          <w:lang w:eastAsia="en-US"/>
        </w:rPr>
        <w:t xml:space="preserve">В с. Новичиха количество скважин – 3 шт., водонапорных башен – 5 шт. общей емкостью 250м3, насосных станций – 1 шт., резервуаров чистой воды – 2 шт. общей емкостью 1000м3. В качестве противопожарного водоснабжения приняты пожарные гидранты. Протяженность водопроводной сети составляет 33,68 км. Диаметры от 50 до 150 мм. Основной материал труб – чугун, полиэтилен, сталь. Ветхих сетей – 55 %. Срок эксплуатации сетей и сооружений составляет 27 лет. Процент потребления воды из Чарышского группового водопровода – 96, из местных скважин – 4. Центральное горячее водоснабжение отсутствует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.Мамонтово  количество водонапорных башен – 1 шт. емкостью 50м3. Протяженность водопроводной сети – 3,03 км. Диаметры от 50 до 100 мм. Основной материал – чугун и полиэтилен. Ветхих – 42 %. Срок эксплуатации сетей и сооружений составляет 30 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ивопожарное водоснабжение – пожарные гидранты. Центральное горячее водоснабжение отсутствует. На территории п.Мамонтово также расположена насосная станция перекачки Чарышского группового водопровода и 2 резервуара чистой воды общей емкостью 500м3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Фактическое водопотребление составляет 508 м3/сут. (125 л/чел в сутки), что соответствует среднесуточному водопотреблению принятому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15 года 92% населения пользуются приборами учета воды.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Баланс водопотребления</w:t>
      </w:r>
    </w:p>
    <w:p>
      <w:pPr>
        <w:pStyle w:val="Normal"/>
        <w:spacing w:before="0" w:after="200"/>
        <w:jc w:val="both"/>
        <w:rPr/>
      </w:pPr>
      <w:r>
        <w:rPr/>
        <w:t>Таблица. Водопотребление за 2015 год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 из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84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9757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34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379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7195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85678</w:t>
            </w:r>
          </w:p>
        </w:tc>
      </w:tr>
    </w:tbl>
    <w:p>
      <w:pPr>
        <w:pStyle w:val="Normal"/>
        <w:spacing w:before="0" w:after="200"/>
        <w:ind w:firstLine="72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анные лабораторных испытаний анализов воды</w:t>
      </w:r>
    </w:p>
    <w:p>
      <w:pPr>
        <w:pStyle w:val="Normal"/>
        <w:spacing w:before="0" w:after="200"/>
        <w:jc w:val="both"/>
        <w:rPr/>
      </w:pPr>
      <w:r>
        <w:rPr/>
        <w:t>Таблица. Данные лабораторных анализов в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2805"/>
        <w:gridCol w:w="238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казатель соста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 из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ажины п.Новосель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кважины  с.Новичих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пах при 20 граду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л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пах при 60 граду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л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вк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л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вет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дус цвет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,4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т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,7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дородный показ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ицы р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,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кисляем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ммиак (по азо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итри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итр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2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есткость общ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дус 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хой оста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0,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лори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,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льф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,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елезо общ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6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ышья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0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Фтори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9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д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0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00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ин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0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00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вине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0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нее 0,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дм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ту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ргане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ик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1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амма ГХЦГ (линда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ДТ (сумма изомер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,4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00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ль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г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Щелоч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моль/д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ммарная альфа актив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к/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ммарная бета актив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к/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0,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дон-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к/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9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Анализ текущего состояния систем водоотведения </w:t>
      </w:r>
    </w:p>
    <w:p>
      <w:pPr>
        <w:pStyle w:val="Normal"/>
        <w:shd w:fill="FFFFFF" w:val="clear"/>
        <w:ind w:firstLine="60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елах Новичихин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4"/>
          <w:szCs w:val="24"/>
          <w:lang w:eastAsia="en-US"/>
        </w:rPr>
        <w:t>на поле фильтрации, расположенное за территорией населенного пункта.</w:t>
      </w:r>
      <w:r>
        <w:rPr>
          <w:sz w:val="24"/>
          <w:szCs w:val="24"/>
          <w:lang w:eastAsia="en-US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азоснабжение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нужды пище приготовления населением используется сжиженный углеводородный газ в баллонах, который доставляется автотранспортом. На территории 7 многоквартирных домов пользуются н\газом из резервных установок. Поставщиком газа является ОАО «Алтайкрайгазсервис».</w:t>
      </w:r>
    </w:p>
    <w:p>
      <w:pPr>
        <w:pStyle w:val="Normal"/>
        <w:ind w:firstLine="22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ъектом размещения отходов является площадка временного размещения твердых бытовых отходов, которая расположена в 800 м от села и имеет площадь 10 га.. Основными источником образования отходов на территории Новичихинского сельсовета являются: население, производственные и сельскохозяйственные предприятия, расположенные на территории Новичихинского сельсове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воз ТБО от учреждений и предприятий осуществляется предприятием ООО «Новичихинские коммунальные системы», с которым юридические лица заключают соответствующие договора. Вывоз мусора с частных подворий в основном осуществляется собственными силами владельцев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Уборка территории населенных пунктов осуществляется круглогодично. Летом выполняются работы, обеспечивающие максимальную чистоту улиц, дорог. Зимой осуществляются наиболее трудоемкие работы по удалению свежевыпавшего снега, борьбе с гололедом и предотвращению снежно-ледяных образований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76"/>
        <w:ind w:right="140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едприятий, занимающихся сбором и вторичной переработкой отходов, на территории сельсовета нет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нализ текущего состояния системы электроснабж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>Основным поставщиком электроэнергии в настоящее время является АО "СК Алтайкрайэнерго" филиал Рубцовские МЭС</w:t>
      </w:r>
      <w:r>
        <w:rPr>
          <w:rFonts w:eastAsia="Times New Roman"/>
          <w:color w:val="FF0000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Все энергоресурсы поставляются из-за пределов района. На надежность электроснабжения влияет техническое состояние и технический уровень электросетевых объектов.</w:t>
      </w:r>
    </w:p>
    <w:p>
      <w:pPr>
        <w:pStyle w:val="Normal"/>
        <w:autoSpaceDE w:val="false"/>
        <w:spacing w:lineRule="auto" w:line="276"/>
        <w:ind w:firstLine="89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льтернативный источник энергоснабжения в Новичихинском сельсовете отсутствует.</w:t>
      </w:r>
    </w:p>
    <w:p>
      <w:pPr>
        <w:pStyle w:val="Normal"/>
        <w:spacing w:before="0" w:after="200"/>
        <w:ind w:firstLine="567"/>
        <w:jc w:val="center"/>
        <w:rPr>
          <w:rFonts w:eastAsia="Times New Roman"/>
          <w:iCs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ЦЕЛЕВЫЕ ПОКАЗАТЕЛИ РАЗВИТИЯ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val="en-US" w:eastAsia="en-US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Новичихинского сельсовета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грамма комплексного развития систем коммунальной инфраструктуры Новичихинского сельсовета на 2016-2026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168" w:after="0"/>
        <w:ind w:right="-2"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ероприятия по развитию объектов водоснабжения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168" w:after="0"/>
        <w:ind w:right="-2"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Новичихин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перспективе развития Новичихин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устройство жилой застройки для Новичихинского сельского поселения принято следующи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доснабжение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>с. Новичих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выполнить замену 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>п. Мамонтов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выполнить замену 0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autoSpaceDE w:val="false"/>
        <w:spacing w:before="182" w:after="0"/>
        <w:ind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ероприятия по развитию системы электроснабжения.</w:t>
      </w:r>
    </w:p>
    <w:p>
      <w:pPr>
        <w:pStyle w:val="Normal"/>
        <w:ind w:firstLine="84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ой предусматривается реализация комплекса мероприятий как по новому строительству объектов электроснабжения, так и по модернизации существующих: 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ведение капитального ремонта изношенного оборудования и линий электропередач системы электроснабжения; 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4"/>
          <w:szCs w:val="24"/>
          <w:lang w:eastAsia="en-US"/>
        </w:rPr>
        <w:t>- строительство новых распределительных пунктов, монтаж линий электропередач, требуемых для перераспределения нагрузок меж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существующими потребителями, а также подключения новых потребителей во вновь строящихся жилых домах и объектах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4"/>
          <w:szCs w:val="24"/>
          <w:lang w:eastAsia="en-US"/>
        </w:rPr>
        <w:t>Электроснабжение застройки МО «Новичихинский сельсовет» предусматривается от существующей ЛЭП-04</w:t>
      </w:r>
      <w:r>
        <w:rPr>
          <w:color w:val="FF0000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840"/>
        <w:jc w:val="both"/>
        <w:rPr>
          <w:rFonts w:ascii="Calibri" w:hAnsi="Calibri" w:cs="Calibri"/>
          <w:color w:val="3B2D36"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Замена морально устаревшего электрооборудования на современное приведет к снижению потерь мощности и электроэнергии, так как у современного электрооборудования потребление электроэнергии для собственных нужд и периодичность обслуживания и ремонта значительно меньше, чем у существующег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3B2D36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3B2D36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Общий объем финансирования мероприятий программы за </w:t>
      </w:r>
      <w:r>
        <w:rPr>
          <w:rFonts w:eastAsia="Arial" w:cs="Arial"/>
          <w:color w:val="000000"/>
          <w:sz w:val="24"/>
          <w:szCs w:val="24"/>
          <w:lang w:eastAsia="ar-SA"/>
        </w:rPr>
        <w:t xml:space="preserve">счет бюджета Новичихинского сельсовета </w:t>
      </w:r>
      <w:r>
        <w:rPr>
          <w:rFonts w:eastAsia="Arial"/>
          <w:sz w:val="24"/>
          <w:szCs w:val="24"/>
          <w:lang w:eastAsia="ar-SA"/>
        </w:rPr>
        <w:t>в 2016-2026 годах составит 60530</w:t>
      </w:r>
      <w:r>
        <w:rPr>
          <w:rFonts w:eastAsia="Arial"/>
          <w:color w:val="FF0000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тыс. 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Тыс. руб.</w:t>
      </w:r>
    </w:p>
    <w:tbl>
      <w:tblPr>
        <w:tblW w:w="104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7"/>
        <w:gridCol w:w="662"/>
        <w:gridCol w:w="662"/>
        <w:gridCol w:w="490"/>
        <w:gridCol w:w="720"/>
        <w:gridCol w:w="642"/>
        <w:gridCol w:w="662"/>
        <w:gridCol w:w="662"/>
        <w:gridCol w:w="642"/>
        <w:gridCol w:w="612"/>
        <w:gridCol w:w="739"/>
        <w:gridCol w:w="739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электроснаб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530,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доснаб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бор и вывоз ТБ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доро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000,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рож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700,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53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13" w:right="113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530,00</w:t>
            </w:r>
          </w:p>
        </w:tc>
      </w:tr>
    </w:tbl>
    <w:p>
      <w:pPr>
        <w:pStyle w:val="Normal"/>
        <w:spacing w:lineRule="auto" w:line="276" w:before="0" w:after="20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ab/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Управление реализацией Программы осуществляет администрация Новичихинского сельсовета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В состав рабочей группы включены: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• Глава администрации Новичихинского сельсовета Чугуров Алексей Валерьевич, основной функцией которого является координация деятельности органов местного самоуправления (Администрации) по реализации Программы в рамках своих полномочий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• Собрание депутатов Новичиъхинского сельсовета, основными функциями которого является принятие Программы, утверждение отчетов о ее исполнении и контроль за ее исполнением; утверждение бюджета поселка и отчета о его исполнении на очередной финансовый год с учетом объема финансирования, необходимого на реализацию Программы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• Администрация Новичихинского сельсовета, основной функцией которой является разработка проекта Программы, а так же разработка проекта местного бюджета, а также включение в проект бюджета денежных средств на реализацию Программы в соответствии с финансовым планом Программы на очередной финансовый год, учет изменений, вносимых в финансовый план Программы на очередной финансовый год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Целью мониторинга Программы Новичихинского сельсовета являе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Мониторинг Программы комплексного развития систем коммунальной инфраструктуры включает следующие этапы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 Новичихинского сельсовета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 Анализ данных о результатах планируемых и фактически проводимых преобразований систем коммунальной инфраструктуры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Осуществление экспертных проверок за ходом реализации отдельных мероприятий Программы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орядок предоставления отчетности по выполнению Программы включает в себя следующие этапы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. Проведение депутатами Новичихинского сельсовета совещаний с заслушиванием отчета о ходе реализации технических мероприятий и достижении основных показателей Программы (отчет об исполнении Программы), подготовленного Администрацией Новичихинского сельсовета и презентуемый Главой администрации Новичихинского сельсовета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 Направление данного отчета в адрес Собрания депутатов на рассмотрение и утверждение. Подготовку отчета об исполнении Программы рекомендуется производить ежегодно, по истечении текущего финансового года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На основании мониторинга реализации Программы, в случае необходимости, может проводиться корректировка программных мероприятий. Корректировка может состоять в изменении состава мероприятий, сроков их реализации, объемов и источников их финансирования. Корректировка может производиться не реже одного раза в полгода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Решение о корректировке Программы принимается депутатами Новичихинского сельсовета по итогам ежегодного рассмотрения отчета об исполнении Программ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3:00Z</dcterms:created>
  <dc:creator>User</dc:creator>
  <dc:description/>
  <dc:language>en-US</dc:language>
  <cp:lastModifiedBy>Пользователь Windows</cp:lastModifiedBy>
  <cp:lastPrinted>2016-10-03T12:31:00Z</cp:lastPrinted>
  <dcterms:modified xsi:type="dcterms:W3CDTF">2021-06-11T01:53:00Z</dcterms:modified>
  <cp:revision>2</cp:revision>
  <dc:subject/>
  <dc:title>РОССИЙСКАЯ ФЕДЕРАЦИЯ</dc:title>
</cp:coreProperties>
</file>