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9                                                                              с. Новичиха</w:t>
      </w:r>
    </w:p>
    <w:p>
      <w:pPr>
        <w:pStyle w:val="Normal"/>
        <w:ind w:right="-35" w:firstLine="709"/>
        <w:rPr/>
      </w:pPr>
      <w:r>
        <w:rPr/>
        <w:t xml:space="preserve">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Новичихинского районного Собрания депутатов восьмого созыва по вопросам местного самоуправления, природопользованию, земельным отношениям, аграрным вопросам, избрании председателя постоянной комиссии и его заместителя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В соответствии со статьями 8,14 Регламента работы районного Собрания депутатов и Положением о постоянных комиссиях Новичихинского районного Собрания депутатов,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Cs w:val="28"/>
        </w:rPr>
        <w:t>Утвердить состав постоянной комиссии Новичихинского районного Собрания депутатов по</w:t>
      </w:r>
      <w:r>
        <w:rPr/>
        <w:t xml:space="preserve"> социальной полити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тов Петр Александрович – депутат районного Собрания депутатов, глава Солон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рмаков Виктор Викторович – депутат районного Собрания депутатов, избран от Собрания депутатов Мельник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ошенко Яков Николаевич – депутат районного Собрания депутатов, глава Токаре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кочихин Денис Николаевич – депутат районного Собрания депутатов, избран от Собрания депутатов Токаревского сельсовета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Избрать председателем постоянной комиссии </w:t>
      </w:r>
      <w:r>
        <w:rPr>
          <w:szCs w:val="28"/>
        </w:rPr>
        <w:t xml:space="preserve">Кротова Петра Александровича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/>
        <w:t xml:space="preserve">3. Избрать заместителем председателя постоянной комиссии </w:t>
      </w:r>
      <w:r>
        <w:rPr>
          <w:szCs w:val="28"/>
        </w:rPr>
        <w:t xml:space="preserve">Дармакова Виктора Викторовича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                                                                                В.И. Косач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1:00Z</dcterms:created>
  <dc:creator>Дмитрий</dc:creator>
  <dc:description/>
  <cp:keywords/>
  <dc:language>en-US</dc:language>
  <cp:lastModifiedBy>User</cp:lastModifiedBy>
  <cp:lastPrinted>2022-09-21T10:41:00Z</cp:lastPrinted>
  <dcterms:modified xsi:type="dcterms:W3CDTF">2022-09-21T03:41:00Z</dcterms:modified>
  <cp:revision>2</cp:revision>
  <dc:subject/>
  <dc:title>РОССИЙСКАЯ ФЕДЕРАЦИЯ</dc:title>
</cp:coreProperties>
</file>