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20.09.2022   № 1-7                                                                                с. Новичиха</w:t>
      </w:r>
    </w:p>
    <w:p>
      <w:pPr>
        <w:pStyle w:val="Normal"/>
        <w:ind w:right="-35" w:firstLine="709"/>
        <w:rPr/>
      </w:pPr>
      <w:r>
        <w:rPr/>
        <w:t xml:space="preserve"> 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труктуры  Новичихинского районного Собрания депутатов восьмого</w:t>
            </w:r>
          </w:p>
          <w:p>
            <w:pPr>
              <w:pStyle w:val="Normal"/>
              <w:ind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созыва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о статьей 31 Устава муниципального образования Новичихинский район, статьей 8 Регламента  Новичихинского районного Собрания депутатов, районное Собрание депутатов РЕШИЛО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структуру Новичихинского районного Собрания депутатов восьмого созыва. В структуру Новичихинского районного Собрания депутатов входят:</w:t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>- председатель районного Собрания депутатов</w:t>
      </w:r>
      <w:r>
        <w:rPr>
          <w:sz w:val="28"/>
        </w:rPr>
        <w:t>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заместитель председателя районного Собрания депутатов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- постоянная комиссия по бюджету, налоговой и кредитной политике, экономической политике, собственно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оянная комиссия по вопросам местного самоуправления, природопользованию, земельным отношениям, аграрным вопросам;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- постоянная комиссия по социальной политике;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- Мандатная комисс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секретариат.</w:t>
      </w:r>
    </w:p>
    <w:p>
      <w:pPr>
        <w:pStyle w:val="Normal"/>
        <w:ind w:firstLine="700"/>
        <w:jc w:val="both"/>
        <w:rPr/>
      </w:pPr>
      <w:r>
        <w:rPr>
          <w:sz w:val="28"/>
        </w:rPr>
        <w:t>2. Настоящее решение  вступает в силу с момента его принятия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Собрания депутатов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8:00Z</dcterms:created>
  <dc:creator>Дмитрий</dc:creator>
  <dc:description/>
  <cp:keywords/>
  <dc:language>en-US</dc:language>
  <cp:lastModifiedBy>User</cp:lastModifiedBy>
  <cp:lastPrinted>2022-09-21T10:18:00Z</cp:lastPrinted>
  <dcterms:modified xsi:type="dcterms:W3CDTF">2022-09-22T07:32:00Z</dcterms:modified>
  <cp:revision>3</cp:revision>
  <dc:subject/>
  <dc:title>РОССИЙСКАЯ ФЕДЕРАЦИЯ</dc:title>
</cp:coreProperties>
</file>